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20 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«Хонхоло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на основании Положения об организации деятельности конкурсной комиссии по проведению конкурса по отбору кандидатур на должность главы МО СП «Хонхолойское», Положения о порядке проведения конкурса по отбору кандидатур на должность главы МО СП «Хонхолойское», Порядка избрания главы МО СП «Хонхолойское»,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О СП «Хонхолойское»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    Избрать от муниципального образования сельского поселения «Хонхолойское» членов комиссии  по проведению конкурса по отбору кандидатур на должность главы муниципального образования сельского поселения «Хонхолойское» в следующем  составе: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Коршунов Василий Михайлович  –  председатель правления СПК колхоз «Искр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.   Рычкова Галина Николаевна    –  заведующий МБОУ Детский сад «Искорка» 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 Левковский Николай Александрович    –  житель с. Хонхолой 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Антонова Надежда Николаевна   - завуч МБОУ Хонхолойская СОШ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   Архипова Екатерина  Трифоновна  –  житель с.Хонхолой, пенсионер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 Настоящее решение вступает в силу со дня подписания и обнарод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О СП «Хонхолойское»                                                    М.А. Коденё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6:00Z</dcterms:created>
  <dc:creator>сэсэг</dc:creator>
  <dc:description/>
  <cp:keywords/>
  <dc:language>en-US</dc:language>
  <cp:lastModifiedBy>Админ</cp:lastModifiedBy>
  <cp:lastPrinted>2018-08-01T09:23:00Z</cp:lastPrinted>
  <dcterms:modified xsi:type="dcterms:W3CDTF">2004-10-07T16:14:00Z</dcterms:modified>
  <cp:revision>7</cp:revision>
  <dc:subject/>
  <dc:title/>
</cp:coreProperties>
</file>