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ХОНХОЛО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0» августа  2018 г                         № 217                                              с. Хонхолой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55"/>
        <w:jc w:val="center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</w:r>
    </w:p>
    <w:p>
      <w:pPr>
        <w:pStyle w:val="Normal"/>
        <w:spacing w:lineRule="atLeast" w:line="255"/>
        <w:ind w:firstLine="150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i/>
          <w:i/>
          <w:kern w:val="0"/>
          <w:sz w:val="24"/>
          <w:szCs w:val="24"/>
        </w:rPr>
      </w:pPr>
      <w:r>
        <w:rPr>
          <w:rFonts w:cs="Calibri"/>
          <w:b/>
          <w:i/>
          <w:kern w:val="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конкурса на должность Главы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сельского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еления «Хонхолой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 основании Федерального закона от 06.10.2013 года № 131 « Об общих принципах организации местного самоуправления в Российской Федерации» ст. 23, Устава муниципального образования сельского поселения «Хонхолойское», Положения о порядке проведения конкурса по отбору кандидатур на должность Главы муниципального образования сельского поселения «Хонхолойское», утвержденное решением сессии Совета депутатов муниципального образования сельского поселения «Хонхолойское» от  18 июня 2018 года № 2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АЕТ: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явить о проведении конкурса на должность Главы муниципального образования МО СП «Хонхолойское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начить дату проведения конкурса «27 » сентября      2018 года  в  «15» часов 00 минут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ить сроки приема документов.  Срок приема  документов: с 20 августа   по 7 сентября  2018 года. Прием документов осуществляется в  следующем порядке: с 20 августа  2018 года ежедневно  с 08-30 до 16-30 часов по местному времени. Дата окончания приема документов: 7 сентября   2018 года  в 16 часов 00 минут по местному времени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ить условия конкурса в соответствии с  Положением о порядке проведения конкурса по отбору кандидатур на должность Главы муниципального образования сельского поселения «Хонхолойское», утвержденным решением сессии Совета депутатов МО СП «Хонхолойское» от 18 июня 2018 года № 20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реш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лежит официальному опубликованию (обнародованию) в газете «Земля Мухоршибирская».</w:t>
      </w:r>
      <w:bookmarkStart w:id="0" w:name="_GoBack"/>
      <w:bookmarkEnd w:id="0"/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 СП «Хонхолойское»                             М. А. Коденё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37:00Z</dcterms:created>
  <dc:creator>сэсэг</dc:creator>
  <dc:description/>
  <cp:keywords/>
  <dc:language>en-US</dc:language>
  <cp:lastModifiedBy>Админ</cp:lastModifiedBy>
  <cp:lastPrinted>2004-10-08T01:11:00Z</cp:lastPrinted>
  <dcterms:modified xsi:type="dcterms:W3CDTF">2004-10-07T17:51:00Z</dcterms:modified>
  <cp:revision>9</cp:revision>
  <dc:subject/>
  <dc:title/>
</cp:coreProperties>
</file>