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квартал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кв.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кв. 2016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18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5721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,6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Глава МО СП «Кусотинское»                                                     Б.С-Д.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5"/>
        <w:gridCol w:w="1072"/>
        <w:gridCol w:w="876"/>
        <w:gridCol w:w="2092"/>
        <w:gridCol w:w="929"/>
        <w:gridCol w:w="24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,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60*190=316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*210=10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30*190=252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 3523,1 т.р.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26.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>*200=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605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332.1</w:t>
            </w:r>
            <w:r>
              <w:rPr>
                <w:b w:val="false"/>
                <w:color w:val="000000"/>
                <w:sz w:val="24"/>
                <w:szCs w:val="24"/>
              </w:rPr>
              <w:t>*220=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93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75,6*250=1768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 5667,32 т.р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4*18=2,1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,8*20=4,03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5*5=14,5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33*5=50,6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,7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,95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3539,76/152=23,28 занятых в сельском хозяйстве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6 год 5721,95/139=41,16 занятых в сельском хозяйств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5 год  2,16 т.р./731=2,9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 4,03т.р./698=2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За 2016 год  КРС            3605,36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р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Свинина         293,06 т.р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Овцы и козы  1768,9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--------------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5667,32т.р/698 чел. = 8,1 т.р.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2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9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/731 х100 = 61,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98х100 = 65,6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х 731/1000 =1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х698/1000=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Табанова А.Л.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UserXP</cp:lastModifiedBy>
  <cp:lastPrinted>2016-11-07T10:05:00Z</cp:lastPrinted>
  <dcterms:modified xsi:type="dcterms:W3CDTF">2016-11-10T03:07:00Z</dcterms:modified>
  <cp:revision>35</cp:revision>
  <dc:subject/>
  <dc:title/>
</cp:coreProperties>
</file>