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квартал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Факт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кв.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1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кв. 2016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95.</w:t>
            </w: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56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656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3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Cs w:val="28"/>
        </w:rPr>
        <w:t>Глава МО СП «Кусотинское»                                                     Б.С-Д.База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5"/>
        <w:gridCol w:w="1072"/>
        <w:gridCol w:w="876"/>
        <w:gridCol w:w="2092"/>
        <w:gridCol w:w="929"/>
        <w:gridCol w:w="245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,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60*190=316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*210=10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30*190=252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того: 3523,1 т.р.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,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51,8*200=2250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83,6*220=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13,3*250=185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того:4386,0 т.р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,4*18=2,16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6,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6,08*20=4,32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5*5=14,5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37*5=47,7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,76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8,02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3539,76/152=23,28 занятых в сельском хозяйстве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6 год 4438,02/139=31,9 занятых в сельском хозяйств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5 год  2,16 т.р./731=2,9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6 год  4,32т.р./701=6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За 2016 год  КРС            2250,3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р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Свинина         282,4 т.р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Овцы и козы  1853,3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--------------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4386,0т.р/701 чел. = 6,2 т.р.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2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8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/731 х100 = 61,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701х100 = 65,3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4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х 731/1000 =1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х701/1000=0,7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Табанова А.Л.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UserXP</cp:lastModifiedBy>
  <cp:lastPrinted>2016-11-07T10:05:00Z</cp:lastPrinted>
  <dcterms:modified xsi:type="dcterms:W3CDTF">2016-11-10T03:07:00Z</dcterms:modified>
  <cp:revision>36</cp:revision>
  <dc:subject/>
  <dc:title/>
</cp:coreProperties>
</file>