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Факт.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578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1072"/>
        <w:gridCol w:w="876"/>
        <w:gridCol w:w="2092"/>
        <w:gridCol w:w="929"/>
        <w:gridCol w:w="24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60*190=31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*210=10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0*190=252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3523,1 т.р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19,3*200=8623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3,9*220=11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00,5*250=1175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9914,5 т.р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*18=2,1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,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,1*20=2,18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*5=14,5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0,8*5=5,05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7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1,7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3539,76/152=23,28 занятых в сельском хозяйстве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6 год 9921,7/136=72,9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5 год  2,16 т.р./731=2,9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2,18т.р./688=3,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 2016 год  КРС              8623,8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Свинина         115,6 т.р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Овцы и козы 1175,1т.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--------------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9914,5т.р/688 = 14,4 т.р.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1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/731 х100 = 61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8х100 = 66,5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х 731/1000 =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х688/1000=2,0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UserXP</cp:lastModifiedBy>
  <cp:lastPrinted>2017-02-09T16:44:00Z</cp:lastPrinted>
  <dcterms:modified xsi:type="dcterms:W3CDTF">2017-02-09T08:50:00Z</dcterms:modified>
  <cp:revision>41</cp:revision>
  <dc:subject/>
  <dc:title/>
</cp:coreProperties>
</file>