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ртал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17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4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 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1072"/>
        <w:gridCol w:w="876"/>
        <w:gridCol w:w="2092"/>
        <w:gridCol w:w="929"/>
        <w:gridCol w:w="24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90*200=3058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0*220=10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0*250=31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478,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,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4450*200=289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20*220=136,4 т.р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0*250=300,0 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326,4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,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,01*20=2,2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,4*20=2,3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4*5=15,7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4*5=11,6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5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3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3496,5/139=25,15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7года 3340,3/ 130=25,69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2,2т.р./694=3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7 года 2,3/683= 3,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6 год                      </w:t>
      </w:r>
      <w:r>
        <w:rPr>
          <w:b w:val="false"/>
          <w:color w:val="000000"/>
          <w:sz w:val="24"/>
          <w:szCs w:val="24"/>
        </w:rPr>
        <w:t>3478,6</w:t>
      </w:r>
      <w:r>
        <w:rPr>
          <w:b w:val="false"/>
          <w:sz w:val="24"/>
          <w:szCs w:val="24"/>
        </w:rPr>
        <w:t>т.р/694 чел. = 5,01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7г. КРС                 2890 т.р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136,4 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</w:t>
      </w:r>
      <w:r>
        <w:rPr>
          <w:b w:val="false"/>
          <w:sz w:val="24"/>
          <w:szCs w:val="24"/>
          <w:u w:val="single"/>
        </w:rPr>
        <w:t>300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326,4 т.р./683= 4,87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5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94 х100 = 65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3х100 = 67,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х 694/1000 =1,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83/1000=0,6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6-05-20T16:27:00Z</cp:lastPrinted>
  <dcterms:modified xsi:type="dcterms:W3CDTF">2018-01-25T01:27:00Z</dcterms:modified>
  <cp:revision>42</cp:revision>
  <dc:subject/>
  <dc:title/>
</cp:coreProperties>
</file>