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квартал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992"/>
        <w:gridCol w:w="1174"/>
        <w:gridCol w:w="12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 кв.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17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 кв. 2017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43</w:t>
            </w: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4</w:t>
            </w: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98,</w:t>
            </w:r>
            <w:r>
              <w:rPr>
                <w:b w:val="false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3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2</w:t>
            </w:r>
            <w:r>
              <w:rPr>
                <w:b w:val="false"/>
                <w:sz w:val="20"/>
                <w:lang w:val="en-US"/>
              </w:rPr>
              <w:t>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2</w:t>
            </w:r>
            <w:r>
              <w:rPr>
                <w:b w:val="false"/>
                <w:sz w:val="20"/>
                <w:lang w:val="en-US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92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9004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900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41.</w:t>
            </w: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3.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3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45,</w:t>
            </w:r>
            <w:r>
              <w:rPr>
                <w:b w:val="false"/>
                <w:sz w:val="20"/>
                <w:lang w:val="en-US"/>
              </w:rPr>
              <w:t>6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</w:t>
            </w:r>
            <w:r>
              <w:rPr>
                <w:b w:val="false"/>
                <w:sz w:val="20"/>
                <w:lang w:val="en-US"/>
              </w:rPr>
              <w:t>6</w:t>
            </w:r>
            <w:r>
              <w:rPr>
                <w:b w:val="false"/>
                <w:sz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5</w:t>
            </w:r>
            <w:r>
              <w:rPr>
                <w:b w:val="false"/>
                <w:sz w:val="20"/>
                <w:lang w:val="en-US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5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5,</w:t>
            </w:r>
            <w:r>
              <w:rPr>
                <w:b w:val="false"/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7,</w:t>
            </w: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7,</w:t>
            </w: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Cs w:val="28"/>
        </w:rPr>
        <w:t>Глава МО СП «Кусотинское»                                                     Б.С-Д. Базар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5"/>
        <w:gridCol w:w="1014"/>
        <w:gridCol w:w="860"/>
        <w:gridCol w:w="2392"/>
        <w:gridCol w:w="996"/>
        <w:gridCol w:w="21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17 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8026.8*200=3605,3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КРС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332.1*220=293,0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свиньи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75,6*250=1768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5667,32 т.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,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7800*200=3560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т.р. (КРС)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450*220=319,0 т.р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свиньи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730*250=1682,5 т.р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5561,5 т.р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,8*20=4,03 т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5,2*20=4,5 т.р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33*5=50,6 т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646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646,0*5=98,2 т.р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1,95 т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4,2 т.р.</w:t>
            </w:r>
          </w:p>
        </w:tc>
      </w:tr>
    </w:tbl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Гр. 10= валовая продукция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кв.3340,3 т.р. + валовая продукция </w:t>
      </w:r>
      <w:r>
        <w:rPr>
          <w:b w:val="false"/>
          <w:color w:val="000000"/>
          <w:sz w:val="24"/>
          <w:szCs w:val="24"/>
          <w:lang w:val="en-US"/>
        </w:rPr>
        <w:t>II</w:t>
      </w:r>
      <w:r>
        <w:rPr>
          <w:b w:val="false"/>
          <w:color w:val="000000"/>
          <w:sz w:val="24"/>
          <w:szCs w:val="24"/>
        </w:rPr>
        <w:t xml:space="preserve"> кв.5664,2=9004,5 т.р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2016 год 5721,95/139=41,16 занятых в сельском хозяйств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7года 5664.2/ 130=43.57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6 год  4,03т.р./698=2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7 года 4.5/682= 6.6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. 13=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олок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. 6.6 +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олок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3.3= 9.9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2015 год                      </w:t>
      </w:r>
      <w:r>
        <w:rPr>
          <w:b w:val="false"/>
          <w:color w:val="000000"/>
          <w:sz w:val="24"/>
          <w:szCs w:val="24"/>
        </w:rPr>
        <w:t xml:space="preserve">3523,1 </w:t>
      </w:r>
      <w:r>
        <w:rPr>
          <w:b w:val="false"/>
          <w:sz w:val="24"/>
          <w:szCs w:val="24"/>
        </w:rPr>
        <w:t>т.р./731= 4,8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16 год                      5667,32т.р/698= 8,1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7г. КРС                 3560.0 т.р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Свинина            319.0 т.р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Овцы и козы   1682.5</w:t>
      </w:r>
      <w:r>
        <w:rPr>
          <w:b w:val="false"/>
          <w:sz w:val="24"/>
          <w:szCs w:val="24"/>
          <w:u w:val="single"/>
        </w:rPr>
        <w:t xml:space="preserve">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5561.5 т.р./682= 8.15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Гр. 14 =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яс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7г. 8,15 +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яс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, кв. 2017г. 4,87= 13,0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,0 х 100 = 52,3%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9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8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31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9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8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37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3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55,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/69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х100 = 65,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 xml:space="preserve">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/68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х100 = 67,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24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6 г. </w:t>
            </w:r>
            <w:r>
              <w:rPr>
                <w:b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b w:val="false"/>
                <w:sz w:val="24"/>
                <w:szCs w:val="24"/>
              </w:rPr>
              <w:t>к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017г. 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к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0 престу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х698/1000=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х682/1000=0.6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9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8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9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пециалист МО СП «Кусотинское»                                                                  Табанова А.Л.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Адм</cp:lastModifiedBy>
  <cp:lastPrinted>2018-01-24T14:15:00Z</cp:lastPrinted>
  <dcterms:modified xsi:type="dcterms:W3CDTF">2018-01-25T01:28:00Z</dcterms:modified>
  <cp:revision>50</cp:revision>
  <dc:subject/>
  <dc:title/>
</cp:coreProperties>
</file>