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иложение 1 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к постановлению администрации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«Мухоршибирский район»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0"/>
        </w:rPr>
        <w:t>от «25» ноября 2014 № 824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дикаторы оценк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еятельности  МО СП «Кусотинское»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за  </w:t>
      </w:r>
      <w:r>
        <w:rPr>
          <w:sz w:val="24"/>
          <w:szCs w:val="24"/>
          <w:lang w:val="en-US"/>
        </w:rPr>
        <w:t xml:space="preserve">III </w:t>
      </w:r>
      <w:r>
        <w:rPr>
          <w:sz w:val="24"/>
          <w:szCs w:val="24"/>
        </w:rPr>
        <w:t>квартал 2017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79"/>
        <w:gridCol w:w="708"/>
        <w:gridCol w:w="993"/>
        <w:gridCol w:w="1134"/>
        <w:gridCol w:w="992"/>
        <w:gridCol w:w="1174"/>
        <w:gridCol w:w="12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показ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акт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Факт </w:t>
            </w:r>
            <w:r>
              <w:rPr>
                <w:b w:val="false"/>
                <w:sz w:val="20"/>
                <w:lang w:val="en-US"/>
              </w:rPr>
              <w:t>III</w:t>
            </w:r>
            <w:r>
              <w:rPr>
                <w:b w:val="false"/>
                <w:sz w:val="20"/>
              </w:rPr>
              <w:t xml:space="preserve"> кв. 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лан </w:t>
            </w:r>
            <w:r>
              <w:rPr>
                <w:b w:val="false"/>
                <w:sz w:val="20"/>
                <w:lang w:val="en-US"/>
              </w:rPr>
              <w:t xml:space="preserve">III </w:t>
            </w:r>
            <w:r>
              <w:rPr>
                <w:b w:val="false"/>
                <w:sz w:val="20"/>
              </w:rPr>
              <w:t>кв.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>2017 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Факт </w:t>
            </w:r>
            <w:r>
              <w:rPr>
                <w:b w:val="false"/>
                <w:sz w:val="20"/>
                <w:lang w:val="en-US"/>
              </w:rPr>
              <w:t>III</w:t>
            </w:r>
            <w:r>
              <w:rPr>
                <w:b w:val="false"/>
                <w:sz w:val="20"/>
              </w:rPr>
              <w:t xml:space="preserve"> кв. 2017г.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полнение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постоянного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8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8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трудоспособного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занят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30</w:t>
            </w:r>
            <w:r>
              <w:rPr>
                <w:b w:val="false"/>
                <w:sz w:val="20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ровень общей безработ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вестиции в основной капи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т.ч. внебюджет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логовые и неналоговые доходы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6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6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промышленного произво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ем производства промышленной проду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изводительность труда на одного заня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занят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аловая продук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6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3032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3032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изводительность труда на одного заня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занят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ем производства молока на душу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7.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7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6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ем производства мяса на душу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,7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,7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15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площади земельных участков, являющихся объектами налогообложения земельным налогом, в общей площади территории поселе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ство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17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ство созданных рабочих 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вод жилья в эксплуатац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кв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дельный вес населения, занимающегося физической культурой и спортом,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>45,5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,5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дельный вес населения, участвующего в платных культурно-досуговых мероприятиях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  <w:r>
              <w:rPr>
                <w:b w:val="false"/>
                <w:sz w:val="20"/>
                <w:lang w:val="en-US"/>
              </w:rPr>
              <w:t>3.</w:t>
            </w:r>
            <w:r>
              <w:rPr>
                <w:b w:val="false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55.</w:t>
            </w:r>
            <w:r>
              <w:rPr>
                <w:b w:val="false"/>
                <w:sz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55.</w:t>
            </w:r>
            <w:r>
              <w:rPr>
                <w:b w:val="false"/>
                <w:sz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населения, участвующего в работе территориального общественного самоуправле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67,</w:t>
            </w:r>
            <w:r>
              <w:rPr>
                <w:b w:val="false"/>
                <w:sz w:val="20"/>
                <w:lang w:val="en-US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67,</w:t>
            </w:r>
            <w:r>
              <w:rPr>
                <w:b w:val="false"/>
                <w:sz w:val="20"/>
                <w:lang w:val="en-US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ство совершенных преступлений на 1000 человек населения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0.6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0.6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2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24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населения, обеспеченного питьевой водой, отвечающей требованиям безопасности, в общей численности населения муниципального образова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25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неэффективных расходов в сфере организации муниципального управле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 w:val="false"/>
          <w:szCs w:val="28"/>
        </w:rPr>
        <w:t>Глава МО СП «Кусотинское»                                                     Б.С-Д. Базаров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р.10 – Валовая продукция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15"/>
        <w:gridCol w:w="1048"/>
        <w:gridCol w:w="876"/>
        <w:gridCol w:w="2272"/>
        <w:gridCol w:w="969"/>
        <w:gridCol w:w="226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7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16г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кв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</w:rPr>
              <w:t>Сумма, тыс. 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017 г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Сумма, тыс. руб. </w:t>
            </w:r>
          </w:p>
        </w:tc>
      </w:tr>
      <w:tr>
        <w:trPr>
          <w:trHeight w:val="11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ясо    тн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2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2000 х 100,0 = 12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,9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251,8*200=2250,3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.р. (КРС)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83,6*220=282,4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.р. (свиньи)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413,3*250=1853,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.р. (овцы и козы)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Итого:4386,0 т.р.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8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370*200=2274,0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т.р. (КРС) 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1260*220=272,2 т.р.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(свиньи)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5540*250=1385,0 т.р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(овцы и козы)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того: 3931,2 т.р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Молоко    тн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70 х 10,0= 67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16,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16,08*20=4,32 т.р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4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1,1*20=4,8 т.р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Яйца  т. шт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6000 х 3,0 = 258,0 т.р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53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537*5=47,7 т.р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84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490*5=92,4 т.р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5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4438,02 т.р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8,4т.р.</w:t>
            </w:r>
          </w:p>
        </w:tc>
      </w:tr>
    </w:tbl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Гр. 10 = валовая продукция </w:t>
      </w:r>
      <w:r>
        <w:rPr>
          <w:b w:val="false"/>
          <w:color w:val="000000"/>
          <w:sz w:val="24"/>
          <w:szCs w:val="24"/>
          <w:lang w:val="en-US"/>
        </w:rPr>
        <w:t>III</w:t>
      </w:r>
      <w:r>
        <w:rPr>
          <w:b w:val="false"/>
          <w:color w:val="000000"/>
          <w:sz w:val="24"/>
          <w:szCs w:val="24"/>
        </w:rPr>
        <w:t xml:space="preserve"> кв. 2017г. 4028.4 +  валовая продукция </w:t>
      </w:r>
      <w:r>
        <w:rPr>
          <w:b w:val="false"/>
          <w:color w:val="000000"/>
          <w:sz w:val="24"/>
          <w:szCs w:val="24"/>
          <w:lang w:val="en-US"/>
        </w:rPr>
        <w:t>I</w:t>
      </w:r>
      <w:r>
        <w:rPr>
          <w:b w:val="false"/>
          <w:color w:val="000000"/>
          <w:sz w:val="24"/>
          <w:szCs w:val="24"/>
        </w:rPr>
        <w:t xml:space="preserve">, </w:t>
      </w:r>
      <w:r>
        <w:rPr>
          <w:b w:val="false"/>
          <w:color w:val="000000"/>
          <w:sz w:val="24"/>
          <w:szCs w:val="24"/>
          <w:lang w:val="en-US"/>
        </w:rPr>
        <w:t>II</w:t>
      </w:r>
      <w:r>
        <w:rPr>
          <w:b w:val="false"/>
          <w:color w:val="000000"/>
          <w:sz w:val="24"/>
          <w:szCs w:val="24"/>
        </w:rPr>
        <w:t xml:space="preserve"> кв. 2017г.9004.2= 13032.9 т.р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р. 11 – Производительность труда на одного занятого </w:t>
      </w:r>
      <w:r>
        <w:rPr>
          <w:b w:val="false"/>
          <w:sz w:val="24"/>
          <w:szCs w:val="24"/>
        </w:rPr>
        <w:t>= валовая продукция/заняты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2007 год   19158,0/141= 135,9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За </w:t>
      </w: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 xml:space="preserve"> кв. 2016 год 4438,02/139=31,9 занятых в сельском хозяйстве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 </w:t>
      </w: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 xml:space="preserve"> кв. 2017года 4028.4/ 130=30.9 занятых в сельском хозяйств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13 – Объем производства молока на душу населени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2007 год  6700,0 т.р./ 1154 =  5,8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За </w:t>
      </w: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 xml:space="preserve"> кв. 2016 год  4,03т.р./698=2,8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 </w:t>
      </w: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 xml:space="preserve"> кв. 2017 года 4.8/683= 7.1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р. 13 = </w:t>
      </w: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</w:rPr>
        <w:t xml:space="preserve"> производства молока за </w:t>
      </w: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 xml:space="preserve"> кв.2017г. 7.1 + </w:t>
      </w: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</w:rPr>
        <w:t xml:space="preserve"> производства молока за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 xml:space="preserve"> кв.2017г. 9.9 = 17.0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р.14 – Объем производства мясо на душу населени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2007 год                      12200,0 т.р / 1154 = 10,6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За 2015 год                      </w:t>
      </w:r>
      <w:r>
        <w:rPr>
          <w:b w:val="false"/>
          <w:color w:val="000000"/>
          <w:sz w:val="24"/>
          <w:szCs w:val="24"/>
        </w:rPr>
        <w:t xml:space="preserve">3523,1 </w:t>
      </w:r>
      <w:r>
        <w:rPr>
          <w:b w:val="false"/>
          <w:sz w:val="24"/>
          <w:szCs w:val="24"/>
        </w:rPr>
        <w:t>т.р./731= 4,8 т.р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2016 год                      5667,32т.р/698= 8,1 т.р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За </w:t>
      </w: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 xml:space="preserve"> кв. 2017г. КРС                 2274,0 т.р.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     </w:t>
      </w:r>
      <w:r>
        <w:rPr>
          <w:b w:val="false"/>
          <w:sz w:val="24"/>
          <w:szCs w:val="24"/>
        </w:rPr>
        <w:t>Свинина            272,2 т.р.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                         </w:t>
      </w:r>
      <w:r>
        <w:rPr>
          <w:b w:val="false"/>
          <w:sz w:val="24"/>
          <w:szCs w:val="24"/>
        </w:rPr>
        <w:t>Овцы и козы   1385,0</w:t>
      </w:r>
      <w:r>
        <w:rPr>
          <w:b w:val="false"/>
          <w:sz w:val="24"/>
          <w:szCs w:val="24"/>
          <w:u w:val="single"/>
        </w:rPr>
        <w:t xml:space="preserve"> т.р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</w:t>
      </w:r>
      <w:r>
        <w:rPr>
          <w:b w:val="false"/>
          <w:sz w:val="24"/>
          <w:szCs w:val="24"/>
        </w:rPr>
        <w:t>3931,2 т.р./683= 5,75 т.р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Гр. 14 = </w:t>
      </w: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</w:rPr>
        <w:t xml:space="preserve"> производства мяса </w:t>
      </w: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 xml:space="preserve"> кв. 2017г. 5,75 + </w:t>
      </w: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</w:rPr>
        <w:t xml:space="preserve"> производства мяса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 xml:space="preserve"> кв. 2017г. 13,02= 18,77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Гр.15 – Площади земельных участков, являющихся объектами налогообложения земельным налогом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ая площадь земель МО СП «Кусотинское»  = 24000,0 га. в т.ч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ли населенных пунктов – 269,7 га (352 участка общей площадью 680984,2 м2 = 68,1 га)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ли сельхоз. угодий          - 12485,4 га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4"/>
          <w:szCs w:val="24"/>
        </w:rPr>
        <w:t>Земли промышленности, энергетики, транспорта, связи и телевидения – 10,6 га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ли лесного хозяйства – 11122,2 га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емли водного фонда – 111,1 га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843"/>
        <w:gridCol w:w="18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17 г.</w:t>
            </w:r>
          </w:p>
        </w:tc>
      </w:tr>
      <w:tr>
        <w:trPr>
          <w:trHeight w:val="17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площади земельных участков, являющихся объектами налогообложения земельным налогом, в общей площади территории поселения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53,5/24000,0 х 100 = 52,3%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53,5/24000 х 100 = 52,3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19 Удельный вес населения, занимающегося физической культурой и спортом,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843"/>
        <w:gridCol w:w="18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сть населения,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69</w:t>
            </w:r>
            <w:r>
              <w:rPr>
                <w:b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дельный вес населения, занимающегося физической культурой и спортом,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8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31</w:t>
            </w:r>
            <w:r>
              <w:rPr>
                <w:b w:val="false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4</w:t>
            </w:r>
            <w:r>
              <w:rPr>
                <w:b w:val="false"/>
                <w:sz w:val="24"/>
                <w:szCs w:val="24"/>
                <w:lang w:val="en-US"/>
              </w:rPr>
              <w:t>4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,5%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20 – Удельный вес населения, участвующего в платных культурно-досуговых мероприятиях,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825"/>
        <w:gridCol w:w="186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16 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сть населения,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69</w:t>
            </w:r>
            <w:r>
              <w:rPr>
                <w:b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68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сть населения, участвующих в платных культурно-досуговых мероприятиях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37</w:t>
            </w:r>
            <w:r>
              <w:rPr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7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дельный вес населения, участвующего в платных культурно-досуговых мероприятиях,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,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5</w:t>
            </w:r>
            <w:r>
              <w:rPr>
                <w:b w:val="false"/>
                <w:sz w:val="24"/>
                <w:szCs w:val="24"/>
                <w:lang w:val="en-US"/>
              </w:rPr>
              <w:t>3.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21 – Доля населения, участвующего в работе территориального общественного самоуправления,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984"/>
        <w:gridCol w:w="19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сть населения, участвующего в работе территориального общественного самоуправлени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населения, участвующего в работе территориального общественного самоуправле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8/69</w:t>
            </w:r>
            <w:r>
              <w:rPr>
                <w:b w:val="false"/>
                <w:sz w:val="24"/>
                <w:szCs w:val="24"/>
                <w:lang w:val="en-US"/>
              </w:rPr>
              <w:t>8</w:t>
            </w:r>
            <w:r>
              <w:rPr>
                <w:b w:val="false"/>
                <w:sz w:val="24"/>
                <w:szCs w:val="24"/>
              </w:rPr>
              <w:t xml:space="preserve"> х100 = 65,</w:t>
            </w:r>
            <w:r>
              <w:rPr>
                <w:b w:val="false"/>
                <w:sz w:val="24"/>
                <w:szCs w:val="24"/>
                <w:lang w:val="en-US"/>
              </w:rPr>
              <w:t>6</w:t>
            </w:r>
            <w:r>
              <w:rPr>
                <w:b w:val="false"/>
                <w:sz w:val="24"/>
                <w:szCs w:val="24"/>
              </w:rPr>
              <w:t xml:space="preserve">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8/68</w:t>
            </w:r>
            <w:r>
              <w:rPr>
                <w:b w:val="false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sz w:val="24"/>
                <w:szCs w:val="24"/>
              </w:rPr>
              <w:t>х100 = 67,</w:t>
            </w:r>
            <w:r>
              <w:rPr>
                <w:b w:val="false"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22 -Количество совершенных преступлений на 1000 человек населения, е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825"/>
        <w:gridCol w:w="242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16 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совершенных преступлений на 1000 человек населения, ед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0 преступлени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х698/1000=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sz w:val="24"/>
                <w:szCs w:val="24"/>
              </w:rPr>
              <w:t xml:space="preserve"> преступлени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sz w:val="24"/>
                <w:szCs w:val="24"/>
              </w:rPr>
              <w:t>х683/1000=</w:t>
            </w:r>
            <w:r>
              <w:rPr>
                <w:b w:val="false"/>
                <w:sz w:val="24"/>
                <w:szCs w:val="24"/>
                <w:lang w:val="en-US"/>
              </w:rPr>
              <w:t>0.68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23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984"/>
        <w:gridCol w:w="25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 </w:t>
            </w:r>
            <w:r>
              <w:rPr>
                <w:b w:val="false"/>
                <w:sz w:val="24"/>
                <w:szCs w:val="24"/>
              </w:rPr>
              <w:t>201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24 Доля населения, обеспеченного питьевой водой, отвечающей требованиям безопасности, в общей численности населения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418"/>
        <w:gridCol w:w="1417"/>
        <w:gridCol w:w="14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7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постоянно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69</w:t>
            </w:r>
            <w:r>
              <w:rPr>
                <w:b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населения, обеспеченного питьевой водой, отвечающей требованиям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69</w:t>
            </w:r>
            <w:r>
              <w:rPr>
                <w:b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  <w:r>
              <w:rPr>
                <w:b w:val="false"/>
                <w:sz w:val="24"/>
                <w:szCs w:val="24"/>
                <w:lang w:val="en-US"/>
              </w:rPr>
              <w:t>8</w:t>
            </w: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.25 Доля неэффективных расходов в сфере организации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я, %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 xml:space="preserve">Рмун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 xml:space="preserve">  -  Рмун (норм) </w:t>
      </w:r>
      <w:r>
        <w:rPr>
          <w:b w:val="false"/>
          <w:sz w:val="24"/>
          <w:szCs w:val="24"/>
          <w:lang w:val="en-US"/>
        </w:rPr>
        <w:t>j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>= ------------------------------  * 100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 xml:space="preserve">Рмун </w:t>
      </w:r>
      <w:r>
        <w:rPr>
          <w:b w:val="false"/>
          <w:sz w:val="24"/>
          <w:szCs w:val="24"/>
          <w:lang w:val="en-US"/>
        </w:rPr>
        <w:t>j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де И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 xml:space="preserve">        - значение индикатора « Доля неэффективных расходов в сфере организации муниципального управления»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>-го поселения;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Рмун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 xml:space="preserve">  - объем расходов бюджета на содержание работников органов местного самоуправления (тыс. руб.)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>- го поселения за отчетный период;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Рмун (норм)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 xml:space="preserve"> – нормативный объем расходов бюджета поселения на содержание работников органов местного самоуправления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>-го поселения (тыс. руб.) за отчетный период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Специалист МО СП «Кусотинское»                                                                  Табанова А.Л.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00008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 w:val="false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одзаголовок Знак"/>
    <w:qFormat/>
    <w:rPr>
      <w:rFonts w:ascii="Courier New" w:hAnsi="Courier New" w:cs="Courier New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ind w:firstLine="720"/>
      <w:jc w:val="center"/>
    </w:pPr>
    <w:rPr>
      <w:rFonts w:ascii="Courier New" w:hAnsi="Courier New" w:cs="Courier New"/>
      <w:b w:val="false"/>
      <w:szCs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19:00Z</dcterms:created>
  <dc:creator>UserXP</dc:creator>
  <dc:description/>
  <cp:keywords/>
  <dc:language>en-US</dc:language>
  <cp:lastModifiedBy>Адм</cp:lastModifiedBy>
  <cp:lastPrinted>2017-06-29T16:10:00Z</cp:lastPrinted>
  <dcterms:modified xsi:type="dcterms:W3CDTF">2018-01-25T01:28:00Z</dcterms:modified>
  <cp:revision>53</cp:revision>
  <dc:subject/>
  <dc:title/>
</cp:coreProperties>
</file>