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8.2015 г.                                                                                                                                   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Администрацией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 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услуги «Выдача разреше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ой собственности, а также земельных уча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усоти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  муниципального образования 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Выдача разрешений на использование земельных участков, находящихся в муниципальной  собственности, а также земельных участков государственная собственность на которые не разграничен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МО СП «Кусотинское»                                                                                        Б.С-Д. База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5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Выдача разрешений на ис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предоставления Администрацией  муниципального образования сельского поселения «Кусотинское» муниципальной услуги «Выдача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ой собственности, а также земельных участков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должностными лицами Администрации муниципального образования сельского поселения «Кусотинское» и заяв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Настоящий Административный регламент,  в том числе регулирует порядок и сроки по выдаче разрешений  на  использование   земельных участков, государствен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а также порядок взаимодействия органа, уполномоченного по распоряжению  земельными участками, собственность на которые не разграничена  с заявителями, органами  местного самоуправления,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Кусотинское», (далее –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4, Республика Бурятия, Мухоршибирский район, у. Кусоты, ул. Ленина 1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8(30143)25343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43)2537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sot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8 час. 00 мин.  до 17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пятницу с 08 час. 00 мин. до 16  час. 30 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: 8(30143)25-3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айте администрации муниципального района «Мухоршибирский район» – сайт Мухоршибирский  район. рф→ сельские поселения→ МО СП «Кусот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ных участков, находящих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собствен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сельского поселения «Кусотинское».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щих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 xml:space="preserve">2.6.1.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казателям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Кусотин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Юридическим фактом, инициирующим начало административной процедуры, является получение Исполнителем заявления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и подпис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ю заказным письмом с приложением предо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9. Способом фиксации результата административной процедуры является подписание Главой и направление заказным письмом Заявителю решения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47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сельского поселения «Кусотинское»,</w:t>
      </w:r>
      <w:r>
        <w:rPr>
          <w:rFonts w:cs="Times New Roman" w:ascii="Times New Roman" w:hAnsi="Times New Roman"/>
          <w:sz w:val="24"/>
          <w:szCs w:val="24"/>
        </w:rPr>
        <w:t>(телефон приемной: 8(30143)2533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приема: понедельник – пятн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8 час. 00 мин.  до 17час. 00, перерыв на обед - с 12 час. 00 мин.  до 13 час. 00 мин., выходные дни - суббота, воскрес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торые не разграничена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ельского поселения «Кусотин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в целях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сотинское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ых участков, находящихся в муниципальной  собственности, а также земельных участков государственная собственность на которые не разгранич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0480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115570</wp:posOffset>
                </wp:positionV>
                <wp:extent cx="4177665" cy="702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55.35pt;mso-wrap-distance-left:9.05pt;mso-wrap-distance-right:9.05pt;mso-wrap-distance-top:0pt;mso-wrap-distance-bottom:0pt;margin-top:9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20650</wp:posOffset>
                </wp:positionV>
                <wp:extent cx="255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1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hyperlink" Target="http://www.egov-buryatia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1B3DECC56D0C9FF112D0A8CB30C8AD52A0272DD2167355F9101D2631F2B4DDBC5BB6D4ADE241V6C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7:00Z</dcterms:created>
  <dc:creator>SoktoevaLS</dc:creator>
  <dc:description/>
  <cp:keywords/>
  <dc:language>en-US</dc:language>
  <cp:lastModifiedBy>Адм</cp:lastModifiedBy>
  <cp:lastPrinted>2015-09-02T13:31:00Z</cp:lastPrinted>
  <dcterms:modified xsi:type="dcterms:W3CDTF">2017-04-27T02:47:00Z</dcterms:modified>
  <cp:revision>9</cp:revision>
  <dc:subject/>
  <dc:title/>
</cp:coreProperties>
</file>