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04.2017г.       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и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СП «Кусотинское» от 25.08.2015г. №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Администрацией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сельского поселения «Кусотин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 услуги «Выдача разрешени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ование земельных участков, находя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униципальной собственности, а также земельных участ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О СП «Кусотинское»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 СП «Кусотинское» от 25.08.2015г. № 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ыдача разрешений на использование земельных участков, находящихся в муниципальной  собственности, а также земельных участков государственная собственность на которые не разграниче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ыдача разрешений на использование земельных участков, находящихся в муниципальной  собственности МО СП «Кусотин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Пункт 1 постановления изложить в следующей редак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твердить прилагаемый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 муниципального образования сельского поселения «Кусотинско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Выдача разрешений на использование земельных участков, находящихся в муниципальной  собственности МО СП «Кусотинско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о тексту регламента слов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земельных участков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ункт 1.1.2. исключ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п.п. 2.6.3.2. п.2.6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sz w:val="28"/>
          <w:szCs w:val="28"/>
        </w:rPr>
        <w:t>» заменить на слова «Выписка из ЕГР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.п. 2.14.1.2. п. 2.14. дополнить и изложить в следующей редакци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ются муниципальные услуги, должны отвечать требованиям </w:t>
      </w:r>
      <w:r>
        <w:rPr>
          <w:rFonts w:eastAsia="Calibri"/>
          <w:sz w:val="28"/>
          <w:szCs w:val="28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Кусот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МО СП «Кусотинское»                                                                   Б.С-Д. База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сот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вгуста 2015 №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42"/>
      <w:bookmarkStart w:id="3" w:name="Par4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Администрацией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Кусотин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 услуги «Выдача разрешений на использование земельных участков, находящихся в муниципальной 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54"/>
      <w:bookmarkEnd w:id="4"/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Административный регламент предоставления Администрацией  муниципального образования сельского поселения «Кусотинское» муниципальной услуги «Выдача разрешений на использование земельных участков, находящих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униципальной собственности»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, регулирует порядок и сроки по выдаче разрешений  на  использование   земельных участков, находящих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в целях предусмотренных пунктом 1 статьи 39.34 Земельного кодекса Российской Федерации (далее - Выдача разрешения), а также устанавливает порядок взаимодействия между должностными лицами Администрации муниципального образования сельского поселения «Кусотинское» и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58"/>
      <w:bookmarkEnd w:id="5"/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62"/>
      <w:bookmarkEnd w:id="6"/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сельского поселения «Кусотинское», (далее – Администрац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 671354, Республика Бурятия, Мухоршибирский район, у. Кусоты, ул. Ленина 1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 Администрации МО СП «Кусотинское»: 8(30143)25343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с: 8(30143)25373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usot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в сети Интерн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Мухоршибирский-район.рф/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работы Администрации: с понедельника по четверг - с 08 час. 00 мин.  до 17 час. 00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недельника по пятницу с 08 час. 00 мин. до 16  час. 30 мин., перерыв на обед - с 12 час. 00 мин. до 13 час.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в каб. № 3 Администрации, посредством телефонной связи по телефону: 8(30143)25-33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здани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7. Информация о порядке предоставления государственной услуги размещена на официальном сайте Администрации в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айте администрации муниципального района «Мухоршибирский район» – сайт Мухоршибирский  район. рф→ сельские поселения→ МО СП «Кусотин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83"/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я на использование земельных участков, находящих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ую услугу предоставляет Администрация муниципального образования сельского поселения «Кусотинское».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 предоставлении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исание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1. 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2. Отказ Администрации в Выдаче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о Выдаче разрешения срок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- 25 календарных дней с даты поступления указанного заявления. Не позднее 3 рабочих дней с даты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ующих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4"/>
          <w:szCs w:val="24"/>
        </w:rPr>
        <w:t xml:space="preserve">2.6.1.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или представитель заявителя подает </w:t>
      </w:r>
      <w:hyperlink w:anchor="Par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и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4. 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5. 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6. 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7. 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, указанные в пунктах 2.6.2.1, 2.6.2.2 раздела II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1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3.2. Выписка Е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При предоставлении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Оснований для приостано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Основания для 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2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обязательными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иной платы, взимаемой за предоставл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1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2. Срок и порядок регистрации запроса Заявителя о предоставл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 Показателями доступ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1. Доступность полной, актуальной, достоверной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3. Наличие справочно-правовой информации с образцами заполнения заявления и перечнем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4. Возможность обращения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5. Возможность получения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на любой стадии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Показателями ка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2. Соблюдение наличия в публичном доступе сведений 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е (наименовании, содерж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3. Соблюдение общего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3. Количество взаимодействий заявителя с должностными лицами Администрации 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– не более 1 и определяется желанием заявителя лично представить в Администрацию  заявление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иные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ых и муниципальных услуг и особенности исполнения муниципальной 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1. Предоставление в установленном порядке информации заявителям и обеспечение доступа заявителей к сведениям о муниципальной 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2. Подача заявителем запроса и иных документов, необходимых для предоставления муниципальной  услуги, и прием таких запроса и документов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3. Получение заявителем сведений о ходе выполнения запроса о предоставлении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9" w:name="Par182"/>
      <w:bookmarkEnd w:id="9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комплектом прилагаемых к нему докумен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направление заявителю результата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поступление в Администрацию заявления о Выдаче разрешения. Прием и регистрация поступившего заявления производится в приемн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Кусотинское» (далее - Глава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Юридическим фактом, инициирующим начало административной процедуры, является получение Исполнителем заявления. В случае отсутствия в Администрации 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находятся в распоряжении государственных органов, органов местного самоуправления и иных организаций,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 Рассмотрение заявления, необходимых документов, подготовка и направление заявителю результа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Исполнитель рассматривает поступившие документы и в случае  наличия полного комплекта документов и отсутствия оснований для отказа в 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ет проект реш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При наличии оснований для отказ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подготавливает проект решения об отказ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4. Подготовленные вышеуказанные проекты решения о Выдаче разрешения, решения об отказе Исполнитель представляет для согласования и подписания Гл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5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6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7. После подписания вышеуказанных решений о Выдаче разрешения или об отказе Выдаче разрешения, являющихся результатом административной процедуры, Исполнитель обеспечивает их отправку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8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 рабочих дней после принятия указанных решений Исполнитель обеспечивает направление их Заявителю заказным письмом с приложением предоставленных и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9. Способом фиксации результата административной процедуры является подписание Главой и направление заказным письмом Заявителю решения о Выдаче разрешений или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247"/>
      <w:bookmarkEnd w:id="10"/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Администрации - 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usot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сельского поселения «Кусотинское»,</w:t>
      </w:r>
      <w:r>
        <w:rPr>
          <w:rFonts w:cs="Times New Roman" w:ascii="Times New Roman" w:hAnsi="Times New Roman"/>
          <w:sz w:val="24"/>
          <w:szCs w:val="24"/>
        </w:rPr>
        <w:t>(телефон приемной: 8(30143)25334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приема: понедельник – пятн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8 час. 00 мин.  до 17час. 00, перерыв на обед - с 12 час. 00 мин.  до 13 час. 00 мин., выходные дни - суббота, воскресен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сот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ыдаче разрешения на использование земельного участка, находящегося в муниципальной 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сельского поселения «Кусотин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, номер телефона для связи с заявителем или его представител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окумента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sz w:val="24"/>
          <w:szCs w:val="24"/>
        </w:rPr>
        <w:t>выдать разрешение на использова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в целях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лучае, если планируется использование вс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усотинское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 услуги по выдаче разрешений на использование земельных участков, находящихся в муниципальной 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1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2313305" cy="635"/>
                <wp:effectExtent l="0" t="0" r="0" b="0"/>
                <wp:wrapNone/>
                <wp:docPr id="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92.3pt;margin-top:15.2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639318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58420" distR="58420" simplePos="0" locked="0" layoutInCell="0" allowOverlap="1" relativeHeight="17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113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58115</wp:posOffset>
                </wp:positionV>
                <wp:extent cx="24479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1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27527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1580" cy="635"/>
                <wp:effectExtent l="0" t="0" r="0" b="0"/>
                <wp:wrapNone/>
                <wp:docPr id="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33350" cy="635"/>
                <wp:effectExtent l="0" t="0" r="0" b="0"/>
                <wp:wrapNone/>
                <wp:docPr id="1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0</wp:posOffset>
                </wp:positionV>
                <wp:extent cx="2752725" cy="443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4.9pt;mso-wrap-distance-left:9.05pt;mso-wrap-distance-right:9.05pt;mso-wrap-distance-top:0pt;mso-wrap-distance-bottom:0pt;margin-top:10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84150</wp:posOffset>
                </wp:positionV>
                <wp:extent cx="2447925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42160</wp:posOffset>
                </wp:positionH>
                <wp:positionV relativeFrom="paragraph">
                  <wp:posOffset>113665</wp:posOffset>
                </wp:positionV>
                <wp:extent cx="12115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1">
                <wp:simplePos x="0" y="0"/>
                <wp:positionH relativeFrom="column">
                  <wp:posOffset>1156970</wp:posOffset>
                </wp:positionH>
                <wp:positionV relativeFrom="paragraph">
                  <wp:posOffset>30480</wp:posOffset>
                </wp:positionV>
                <wp:extent cx="173355" cy="635"/>
                <wp:effectExtent l="0" t="0" r="0" b="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1.1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</wp:posOffset>
                </wp:positionH>
                <wp:positionV relativeFrom="paragraph">
                  <wp:posOffset>115570</wp:posOffset>
                </wp:positionV>
                <wp:extent cx="4177665" cy="7029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5pt;height:55.35pt;mso-wrap-distance-left:9.05pt;mso-wrap-distance-right:9.05pt;mso-wrap-distance-top:0pt;mso-wrap-distance-bottom:0pt;margin-top:9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20650</wp:posOffset>
                </wp:positionV>
                <wp:extent cx="2552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3">
                <wp:simplePos x="0" y="0"/>
                <wp:positionH relativeFrom="column">
                  <wp:posOffset>6119495</wp:posOffset>
                </wp:positionH>
                <wp:positionV relativeFrom="paragraph">
                  <wp:posOffset>23495</wp:posOffset>
                </wp:positionV>
                <wp:extent cx="133350" cy="5702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270" distR="1270" simplePos="0" locked="0" layoutInCell="0" allowOverlap="1" relativeHeight="16">
                <wp:simplePos x="0" y="0"/>
                <wp:positionH relativeFrom="column">
                  <wp:posOffset>5804535</wp:posOffset>
                </wp:positionH>
                <wp:positionV relativeFrom="paragraph">
                  <wp:posOffset>74295</wp:posOffset>
                </wp:positionV>
                <wp:extent cx="227330" cy="635"/>
                <wp:effectExtent l="0" t="0" r="0" b="0"/>
                <wp:wrapNone/>
                <wp:docPr id="1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57.05pt;margin-top:5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3581400" cy="8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2">
                <wp:simplePos x="0" y="0"/>
                <wp:positionH relativeFrom="column">
                  <wp:posOffset>2042160</wp:posOffset>
                </wp:positionH>
                <wp:positionV relativeFrom="paragraph">
                  <wp:posOffset>83820</wp:posOffset>
                </wp:positionV>
                <wp:extent cx="180975" cy="714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3275965" cy="21316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67.85pt;mso-wrap-distance-left:9.05pt;mso-wrap-distance-right:9.05pt;mso-wrap-distance-top:0pt;mso-wrap-distance-bottom:0pt;margin-top:0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9090</wp:posOffset>
                </wp:positionH>
                <wp:positionV relativeFrom="paragraph">
                  <wp:posOffset>58420</wp:posOffset>
                </wp:positionV>
                <wp:extent cx="2390775" cy="1635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28.75pt;mso-wrap-distance-left:9.05pt;mso-wrap-distance-right:9.05pt;mso-wrap-distance-top:0pt;mso-wrap-distance-bottom:0pt;margin-top:4.6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otadm@yandex.ru" TargetMode="External"/><Relationship Id="rId3" Type="http://schemas.openxmlformats.org/officeDocument/2006/relationships/hyperlink" Target="http://www.egov-buryatia.ru/" TargetMode="External"/><Relationship Id="rId4" Type="http://schemas.openxmlformats.org/officeDocument/2006/relationships/hyperlink" Target="consultantplus://offline/ref=89B4022304FEFAD2B406CCBC8BEFBA5473620BD4F3F0F54EF1AFBA7BD2848779O2e5C" TargetMode="External"/><Relationship Id="rId5" Type="http://schemas.openxmlformats.org/officeDocument/2006/relationships/hyperlink" Target="consultantplus://offline/ref=1B3DECC56D0C9FF112D0A8CB30C8AD52A0272DD2167355F9101D2631F2B4DDBC5BB6D4ADE241V6C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7:00Z</dcterms:created>
  <dc:creator>SoktoevaLS</dc:creator>
  <dc:description/>
  <cp:keywords/>
  <dc:language>en-US</dc:language>
  <cp:lastModifiedBy>Адм</cp:lastModifiedBy>
  <cp:lastPrinted>2015-09-02T13:31:00Z</cp:lastPrinted>
  <dcterms:modified xsi:type="dcterms:W3CDTF">2017-04-26T06:03:00Z</dcterms:modified>
  <cp:revision>18</cp:revision>
  <dc:subject/>
  <dc:title/>
</cp:coreProperties>
</file>