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285" w:leader="none"/>
        </w:tabs>
        <w:autoSpaceDE w:val="false"/>
        <w:spacing w:lineRule="auto" w:line="240" w:before="0" w:after="0"/>
        <w:ind w:left="720" w:firstLine="5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1» декабря 2015г.                                                                                                                   № 7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285" w:leader="none"/>
        </w:tabs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ервитута в отношении земельного участк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О СП «Кусотин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Кусотин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О СП «Кусотинское»</w:t>
      </w:r>
      <w:r>
        <w:rPr>
          <w:rFonts w:cs="Times New Roman" w:ascii="Times New Roman" w:hAnsi="Times New Roman"/>
          <w:sz w:val="24"/>
          <w:szCs w:val="24"/>
        </w:rPr>
        <w:t>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СП «Кусотинское»                                                                                 Б.С-Д. Базаров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г. № 76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72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СОГЛАШЕНИЙ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ЕРВИТУТА В ОТНОШЕНИИ ЗЕМЕЛЬНОГО УЧАСТКА,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СОБСТВЕННОСТЬ НА КОТОРЫЙ НЕ РАЗГРАНИЧЕНА ИЛИ НАХОДЯЩЕГОСЯ В МУНИЦИПАЛЬНОЙ СОБСТВЕННОСТИ МУНИЦИПАЛЬНОГО ОБРАЗОВАНИЯ СЕЛЬСКОЕ ПОСЕЛЕНИЕ «КУСОТИНСКОЕ»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лица и юридические лица, заинтересованные в заключении и расторжении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й по телефон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30143)25334;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- ГБУ "МФЦ РБ") - 8(30143)21084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с 8.00 до 16.3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 с 12.00 до 13.0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четверг с 08.30 ч. до 17.30 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8.30 ч до 16.30 ч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яя среда месяца  с 08.30 ч. до 15.00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http://www.gosuslugi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(сельское поселение) от 07.12.2015г. № 71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ые экземпляры проекта соглашения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в срок не более чем тридцать дней со дня получения заявления, указанного в п 2.6. настоящего Регламента, обязан выполнить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ить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ить заявителю подписанные Администрацией МО СП «Кусотинское» экземпляры проекта соглашения об установлении сервитута в случа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О СП «Кусотинское»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направляет заявителю соглашение об установлении сервитута, подписанное уполномоченным органом, в трех экземпляр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, 29.10.2001, N 44, ст. 4147; "Парламентская газета", N 204 - 205, 30.10.2001; "Российская газета", N 211 - 212, 30.10.200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первая) от 30.11.1994 N 51-ФЗ ("Собрание законодательства РФ", 05.12.1994, N 32, ст. 3301,"Российская газета", N 238-239, 08.12.199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Собрание законодательства РФ, 29.10.2001, N 44, ст. 4148; "Парламентская газета", N 204 - 205, 30.10.2001; "Российская газета", N 211 - 212, 30.10.2001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СП «Кусотинское» от 25.06.2012 N 19 «Прием, рассмотрение предложений, заявлений, жалоб граждан»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в соответствии с формой (приложение N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границ сервитута на кадастровом плане территории в случае, если предусматривается установление сервитута в отношении всего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земельного участка для строительства Администрация МО СП «Кусотинское» запрашивает кадастровый паспорт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(сведения, содержащиеся в нем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муниципальной услуги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ем для отказа в предоставлении земельного участка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МО СП «Кусотинское»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е неполного комплекта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 исключением документов, предоставляем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2.13. Срок регистрации заявления заявителя о предоставлении муниципальной услуги составляет 1 рабочий день. Заявление заявителя регистрируется в соответствии с установленными правилами делопроизводства в журнале регистрации входящих документов Администрации МО СП «Кусотинское», заявителю предоставляется копия заявления со штампом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и МО СП «Кусотинское» , графике работы, порядке предоставления муниципальной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и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15 минут (не более 2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(не более 2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более 2%).</w:t>
      </w:r>
    </w:p>
    <w:p>
      <w:pPr>
        <w:pStyle w:val="Style16"/>
        <w:spacing w:before="0" w:after="0"/>
        <w:ind w:left="709" w:firstLine="567"/>
        <w:jc w:val="both"/>
        <w:rPr/>
      </w:pP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left="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left="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ГБУ "МФЦ РБ" по Мухоршибирскому району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 www.gosuslugi.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заявление отправляется через "личный кабинет"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должны быть представлены в форме электронных документов (электронных образцов документов), удостоверенных электронной подписью (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й к порядку их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ей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одписанные Администрацией МО СП «Кусотинское» экземпляры проекта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министрацию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электронной форме через Единый портал www.gosuslugi.ru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обращении заявителя в Администрацию МО СП «Кусотинское»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является основанием для отказа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документы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о штампом регистрац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"Учет и регистрация входящей корреспонденции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лучае обращения заявителя за предоставлением муниципальной услуги через филиал  ГБУ "МФЦ РБ" по Мухоршибирскому району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бращения заявителя за предоставлением муниципальной услуги в электронной форме через Единый портал www.gosuslugi.ru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 на бумажном носител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, ответственный за прием документов, направляет принятые документы в порядке делопроизводства в течение рабочего дня на рассмотре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направляет принятые документы специалисту, ответственного з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3 календарных дня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"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" является зарегистрированный пакет документов от заявителя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веряет полноту представленного пакета документов и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кадастровый паспорт земельного участка по собственной инициативе, ответственный исполнитель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. После поступления ответа приобщает необходимые документы к пакету документов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 наличии замечаний направляет на доработку), при отсутствии замечаний визирует его и передает в порядке делопроизводства ответственному специалис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ответственный специалист обеспечивает их устранение и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одписыва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шивает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земельного участк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решения об отказе в установлении сервитута (далее - мотивированный отказ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и принимает решение о его подписании, подписывает мотивированный отказ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мотивированный отказ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заявителю или в филиал ГБУ "МФЦ РБ" по Мухоршибирскому району (по желанию заявител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мотивированного отказа подшивается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27 календарных дней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"направление заявителю подписанные Администрацией МО СП «Кусотинское» экземпляры проекта соглашения об установлении сервитута" является зарегистрированный пакет документов, при этом  заявление предусматривает установление сервитута в отношении всего земельного участка или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либо поступления в администрацию уведомления о государственном кадастровом учете частей земельных участков, в отношении которых устанавливается сервитут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государственном кадастровом учете частей земельных участков, в отношении которых устанавливается сервитут, подается согласно формы (приложение N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соглашения об установлении сервитута в 3 экземплярах (далее - проект соглашени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с приложением пакета документов для рассмотрения и согласования подписания проект соглашения и направляет ответственному исполн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уведомляет заявителя о необходимости подписания проект соглашения (по телефону, электронной почте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ередает проект соглашения для подписания заявителю при предъявлении документа, удостоверяющего личность заявителя (представителя заявителя), и документа, удостоверяющего полномочия представителя заявителя, и делает отметку в журнале регистрации соглашений об установлении сервитутов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более 27 календарных дней со дня поступления заявления в Администрацию МО СП «Кусотинское» , если заявление предусматривает установление сервитута в отношении всего земельного участка или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более 30 календарных дней со дня поступления в Администрацию МО СП «Кусотинское»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ри предоставлении муниципальной услуги приводится в приложении N 3 к настоящему Регламен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 СП «Кусотинское»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Администрации МО СП «Кусотинское»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ей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земельного участка для строительств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О СП «Кусотинское»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председатель Глава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Администрации должностное лицо, уполномоченное на рассмотрение жалоб, назначае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 СП «Кусотинское»  подается Главе Администрации. На решения Главы Администрации - руководителю Администрации МО «Мухоршибирский район» или лицу, его замещающем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4" w:name="Par276"/>
      <w:bookmarkEnd w:id="4"/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- Главе Администрации 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71354, Мухоршибирский район, у. Кусоты, ул. Ленина 1в, кабинет 1; при личном приеме главы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7.2. Жалоба на решения председателя Главы Администрации МО СП «Кусотинское»  - руководителю Администрации МО «Мухоршибирский район» или лицу, его замещающему: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адресу: 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приеме заявителя руководителем Администрации МО «Мухоршибирский район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Жалоба может быть направлена через филиал ГБУ "МФЦ РБ" по Мухоршибирскому район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>@mail.ru, официальный сайт http://mfc.govrb.ru/, 670009, г. Улан-Удэ, ул. Столичная, 2а.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посредством: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: www.gosuslugi.ru;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: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99"/>
      <w:bookmarkEnd w:id="5"/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Администрации МО СП «Кусотинское» (в случае его отсутствия - должностное лицо, назначенное распоряжением Главы Администрации)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8"/>
      <w:bookmarkEnd w:id="6"/>
      <w:r>
        <w:rPr>
          <w:rFonts w:cs="Times New Roman" w:ascii="Times New Roman" w:hAnsi="Times New Roman"/>
          <w:sz w:val="24"/>
          <w:szCs w:val="24"/>
        </w:rPr>
        <w:t>5.11. Срок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Администрации, а (в случае его отсутствия - должностное лицо, назначенное распоряжением Главы Администрации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МО СП «Кусотинское»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</w:rPr>
        <w:t>5.23. Жалоба на решения и (или) действия (бездействие) Администрации МО СП «Кусот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41"/>
      <w:bookmarkStart w:id="8" w:name="Par341"/>
      <w:bookmarkEnd w:id="8"/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соглашения об установлении сервитута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, государственная собственность на который не разграничена или находящегося в муниципальной собственности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на основании ____________________________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: ____________________________________________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, когда выдан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физического или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 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гражданина в качестве индивидуального предприним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остановки на учет индивидуального предпринимателя в налоговом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  государственный     регистрационный     номер     юридического лица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постановки   на   учет   юридического   лица   в   налоговом 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 телефона (факса):_________________________________________,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ключить соглашение об установлении сервитута в отношении: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государственная собственность на который не разграничена или находящегося в муниципальной собственности, с кадастровым номером - ______________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 имеющего учетный номер - 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___________  для целей ____________________________________ на срок _______________________.  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личность  заявителя, являющегося  физическим  лицом,  либо  личность  представителя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права  (полномочия)  представителя физического лица либо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границ сервитута на кадастровом плане территории (за исключением случая, если установление сервитута осуществляется в отношении всего земельного участка).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СП «Кусотинское»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ИО председ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 (ФИО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лица ____________ (указать доверителя: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е либо юридическое лицо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_________ (устав, положение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и т.п.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заявителя) 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государственном кадастровом учете части земельного  участка, в отношении которого устанавливается сервитут (заявление 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от ___________ 201__г., входящий номер _________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подписанное Вами соглашение об установлении сервитута в трех экземплярах.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2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БЛОК-СХЕМА ПОСЛЕДОВАТЕЛЬНОСТИ ДЕЙСТВИЙ ПРИ ИСПОЛНЕНИ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ПО ЗАКЛЮЧ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12065</wp:posOffset>
                </wp:positionV>
                <wp:extent cx="39941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5pt;height:34.75pt;mso-wrap-distance-left:9.05pt;mso-wrap-distance-right:9.05pt;mso-wrap-distance-top:0pt;mso-wrap-distance-bottom:0pt;margin-top:-0.9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53975</wp:posOffset>
                </wp:positionV>
                <wp:extent cx="45720" cy="361950"/>
                <wp:effectExtent l="30480" t="12700" r="31750" b="19050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180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black" stroked="t" o:allowincell="f" style="position:absolute;margin-left:284.4pt;margin-top:4.25pt;width:3.55pt;height:28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68580</wp:posOffset>
                </wp:positionV>
                <wp:extent cx="402272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36.25pt;mso-wrap-distance-left:9.05pt;mso-wrap-distance-right:9.05pt;mso-wrap-distance-top:0pt;mso-wrap-distance-bottom:0pt;margin-top:5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72085</wp:posOffset>
                </wp:positionV>
                <wp:extent cx="45720" cy="390525"/>
                <wp:effectExtent l="30480" t="13335" r="31750" b="18415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06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86.65pt;margin-top:13.55pt;width:3.5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38100</wp:posOffset>
                </wp:positionV>
                <wp:extent cx="3946525" cy="55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75pt;height:43.75pt;mso-wrap-distance-left:9.05pt;mso-wrap-distance-right:9.05pt;mso-wrap-distance-top:0pt;mso-wrap-distance-bottom:0pt;margin-top:3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53975</wp:posOffset>
                </wp:positionV>
                <wp:extent cx="45720" cy="276225"/>
                <wp:effectExtent l="30480" t="13335" r="31750" b="18415"/>
                <wp:wrapNone/>
                <wp:docPr id="6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black" stroked="t" o:allowincell="f" style="position:absolute;margin-left:183.3pt;margin-top:4.25pt;width:3.55pt;height:21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63500</wp:posOffset>
                </wp:positionV>
                <wp:extent cx="45720" cy="295275"/>
                <wp:effectExtent l="30480" t="13335" r="31750" b="18415"/>
                <wp:wrapNone/>
                <wp:docPr id="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385.65pt;margin-top:5pt;width:3.55pt;height:23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19050</wp:posOffset>
                </wp:positionV>
                <wp:extent cx="3108325" cy="879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проекта соглашения об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75pt;height:69.25pt;mso-wrap-distance-left:9.05pt;mso-wrap-distance-right:9.05pt;mso-wrap-distance-top:0pt;mso-wrap-distance-bottom:0pt;margin-top:-1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проекта соглашения об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19050</wp:posOffset>
                </wp:positionV>
                <wp:extent cx="2984500" cy="879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pt;height:69.25pt;mso-wrap-distance-left:9.05pt;mso-wrap-distance-right:9.05pt;mso-wrap-distance-top:0pt;mso-wrap-distance-bottom:0pt;margin-top:-1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45415</wp:posOffset>
                </wp:positionV>
                <wp:extent cx="45720" cy="381000"/>
                <wp:effectExtent l="30480" t="12700" r="31750" b="19050"/>
                <wp:wrapNone/>
                <wp:docPr id="10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08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black" stroked="t" o:allowincell="f" style="position:absolute;margin-left:185.55pt;margin-top:11.45pt;width:3.55pt;height:29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154940</wp:posOffset>
                </wp:positionV>
                <wp:extent cx="57150" cy="390525"/>
                <wp:effectExtent l="30480" t="13335" r="30480" b="18415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0600"/>
                        </a:xfrm>
                        <a:prstGeom prst="down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black" stroked="t" o:allowincell="f" style="position:absolute;margin-left:386.4pt;margin-top:12.2pt;width:4.4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исание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50.5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писание соглашения об установлении сервитут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32080</wp:posOffset>
                </wp:positionV>
                <wp:extent cx="76200" cy="428625"/>
                <wp:effectExtent l="30480" t="13335" r="31750" b="18415"/>
                <wp:wrapNone/>
                <wp:docPr id="13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black" stroked="t" o:allowincell="f" style="position:absolute;margin-left:287.95pt;margin-top:10.4pt;width:5.95pt;height:33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2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49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540"/>
        <w:rPr/>
      </w:pPr>
      <w:r>
        <w:rPr>
          <w:rFonts w:eastAsia="Courier New"/>
        </w:rPr>
        <w:t xml:space="preserve">    </w:t>
      </w:r>
      <w:r>
        <w:rPr/>
        <w:t>Общий срок предоставления муниципальной услуги - 60 календарных дней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A6642DFCDF1916F81EE84B772F88878D043AB1744DBE8F2023C7DD28F88AF882F498A047AE2461E7C292EYCtCN" TargetMode="External"/><Relationship Id="rId5" Type="http://schemas.openxmlformats.org/officeDocument/2006/relationships/hyperlink" Target="consultantplus://offline/ref=1A6642DFCDF1916F81EE9ABA6494D570D44EF31B47D9E2A55B63268FD8Y8t1N" TargetMode="External"/><Relationship Id="rId6" Type="http://schemas.openxmlformats.org/officeDocument/2006/relationships/hyperlink" Target="consultantplus://offline/ref=1A6642DFCDF1916F81EE9ABA6494D570D44EF11F45D5E2A55B63268FD8Y8t1N" TargetMode="External"/><Relationship Id="rId7" Type="http://schemas.openxmlformats.org/officeDocument/2006/relationships/hyperlink" Target="consultantplus://offline/ref=1A6642DFCDF1916F81EE84B772F88878D043AB1744D9EFF1003C7DD28F88AF88Y2tFN" TargetMode="External"/><Relationship Id="rId8" Type="http://schemas.openxmlformats.org/officeDocument/2006/relationships/hyperlink" Target="consultantplus://offline/ref=1A6642DFCDF1916F81EE9ABA6494D570D44EF31A42D8E2A55B63268FD881A5DF6806D343Y3tDN" TargetMode="External"/><Relationship Id="rId9" Type="http://schemas.openxmlformats.org/officeDocument/2006/relationships/hyperlink" Target="consultantplus://offline/ref=1A6642DFCDF1916F81EE9ABA6494D570D44DF11A4FDEE2A55B63268FD8Y8t1N" TargetMode="External"/><Relationship Id="rId10" Type="http://schemas.openxmlformats.org/officeDocument/2006/relationships/hyperlink" Target="consultantplus://offline/ref=1ED791191BFD5B13D5CE3A8D0E623721E370206C1AEEFB68F16375F62C0E5B6C5B4D359099zBN2O" TargetMode="External"/><Relationship Id="rId11" Type="http://schemas.openxmlformats.org/officeDocument/2006/relationships/hyperlink" Target="consultantplus://offline/ref=1ED791191BFD5B13D5CE3A8D0E623721E370206C1AEEFB68F16375F62C0E5B6C5B4D359099zBN2O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1A6642DFCDF1916F81EE9ABA6494D570D44EF31A42D8E2A55B63268FD881A5DF6806D3463FYEt7N" TargetMode="External"/><Relationship Id="rId14" Type="http://schemas.openxmlformats.org/officeDocument/2006/relationships/hyperlink" Target="consultantplus://offline/ref=1A6642DFCDF1916F81EE84B772F88878D043AB1744DAEEF2043C7DD28F88AF882F498A047AE246Y1t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UserXP</cp:lastModifiedBy>
  <cp:lastPrinted>2016-01-11T21:33:00Z</cp:lastPrinted>
  <dcterms:modified xsi:type="dcterms:W3CDTF">2017-03-03T06:32:00Z</dcterms:modified>
  <cp:revision>8</cp:revision>
  <dc:subject/>
  <dc:title/>
</cp:coreProperties>
</file>