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ОЛ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ХОРШИБИРСКОГО РАЙОНА РЕСПУБЛИКИ БУРЯ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8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30  » март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Цолга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внесении изменений в решение « О местном  бюджете  муниципального образования сельское   поселение «Цолгинское» на 2018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  <w:lang w:eastAsia="ru-RU"/>
        </w:rPr>
        <w:t xml:space="preserve">Внести в решение сессии Совета депутатов  муниципального образования сельского поселения «Цолгинское» от 28.декабря 2017г №84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  местном  бюджете  муниципального образования сельское   поселение «Цолгинское» на 2018год и на плановый период   2019 и 2020 годов»</w:t>
      </w:r>
      <w:r>
        <w:rPr>
          <w:rFonts w:eastAsia="Times New Roman"/>
          <w:sz w:val="28"/>
          <w:szCs w:val="28"/>
          <w:lang w:eastAsia="ru-RU"/>
        </w:rPr>
        <w:t xml:space="preserve">  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eastAsia="Times New Roman"/>
          <w:sz w:val="28"/>
          <w:szCs w:val="28"/>
          <w:lang w:eastAsia="ru-RU"/>
        </w:rPr>
        <w:t>1.Утвердить основные характеристики  местного  бюджета на 2018 год :</w:t>
      </w:r>
    </w:p>
    <w:p>
      <w:pPr>
        <w:pStyle w:val="Normal"/>
        <w:tabs>
          <w:tab w:val="clear" w:pos="708"/>
          <w:tab w:val="left" w:pos="187" w:leader="none"/>
        </w:tabs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)Общий объема доходов в сумме 3361,89741 тыс.   руб.  в том числе безвозмездные поступления в сумме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2361,59741тыс.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общий  объём расходов в сумме </w:t>
      </w:r>
      <w:r>
        <w:rPr>
          <w:rFonts w:eastAsia="Times New Roman"/>
          <w:sz w:val="24"/>
          <w:szCs w:val="24"/>
          <w:lang w:eastAsia="ru-RU"/>
        </w:rPr>
        <w:t>3484,96309</w:t>
      </w:r>
      <w:r>
        <w:rPr>
          <w:rFonts w:eastAsia="Times New Roman"/>
          <w:sz w:val="28"/>
          <w:szCs w:val="28"/>
          <w:lang w:eastAsia="ru-RU"/>
        </w:rPr>
        <w:t xml:space="preserve"> рублей;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 дефицит  в сумме 153,06568тыс. рублей.</w:t>
      </w: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ложение №6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Приложение №8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риложение №10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Приложение №12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Приложение №14 изложить в следующей редакции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тья 9.</w:t>
      </w:r>
      <w:r>
        <w:rPr>
          <w:rFonts w:eastAsia="Times New Roman"/>
          <w:b/>
          <w:sz w:val="28"/>
          <w:szCs w:val="28"/>
          <w:lang w:eastAsia="ru-RU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 муниципального  образования</w:t>
      </w:r>
    </w:p>
    <w:p>
      <w:pPr>
        <w:pStyle w:val="Normal"/>
        <w:ind w:left="60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ельское  поселение «Цолгинское»:             </w:t>
        <w:tab/>
        <w:tab/>
        <w:t xml:space="preserve">            Н.С. Матвеев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0" w:name="RANGE!A1%3AD15"/>
            <w:bookmarkStart w:id="1" w:name="RANGE!A1%3AD15"/>
            <w:bookmarkEnd w:id="1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6880"/>
        <w:gridCol w:w="6888"/>
      </w:tblGrid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 6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к решению сессии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lang w:eastAsia="ru-RU"/>
              </w:rPr>
              <w:t>89  от  30   марта 2018г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образования  сельское  поселение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Цолгинское»  на 2018 год и на плановый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период 2019 и 2020 годов»</w:t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"/>
        <w:gridCol w:w="2483"/>
        <w:gridCol w:w="4532"/>
        <w:gridCol w:w="1274"/>
        <w:gridCol w:w="15"/>
      </w:tblGrid>
      <w:tr>
        <w:trPr>
          <w:trHeight w:val="322" w:hRule="atLeast"/>
        </w:trPr>
        <w:tc>
          <w:tcPr>
            <w:tcW w:w="908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" w:name="RANGE!A1%3AD19"/>
            <w:bookmarkEnd w:id="2"/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бъем безвозмездных поступлений на 2018 год</w:t>
            </w:r>
          </w:p>
        </w:tc>
      </w:tr>
      <w:tr>
        <w:trPr>
          <w:trHeight w:val="585" w:hRule="atLeast"/>
        </w:trPr>
        <w:tc>
          <w:tcPr>
            <w:tcW w:w="908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ГРБС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0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61,59741</w:t>
            </w:r>
          </w:p>
        </w:tc>
      </w:tr>
      <w:tr>
        <w:trPr>
          <w:trHeight w:val="60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 02 00000 00 0000 000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361,59741</w:t>
            </w:r>
          </w:p>
        </w:tc>
      </w:tr>
      <w:tr>
        <w:trPr>
          <w:trHeight w:val="67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0000 0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44,950</w:t>
            </w:r>
          </w:p>
        </w:tc>
      </w:tr>
      <w:tr>
        <w:trPr>
          <w:trHeight w:val="630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15001 1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844,950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 02 30000 0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1,900</w:t>
            </w:r>
          </w:p>
        </w:tc>
      </w:tr>
      <w:tr>
        <w:trPr>
          <w:trHeight w:val="73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60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2 02 35118  10 0000 151</w:t>
            </w:r>
          </w:p>
        </w:tc>
        <w:tc>
          <w:tcPr>
            <w:tcW w:w="4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eastAsia="ru-RU"/>
              </w:rPr>
              <w:t>Субвенции бюджетам сельских 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81,900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 02 40000 10 0000 15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ные межбюджетные  трансферты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34,74741</w:t>
            </w:r>
          </w:p>
        </w:tc>
      </w:tr>
      <w:tr>
        <w:trPr>
          <w:trHeight w:val="25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6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eastAsia="ru-RU"/>
              </w:rPr>
              <w:t>2 02 451160 10 0000 15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1,95386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90054 10 0000 15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,79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№89   от 30   марта 2018г</w:t>
      </w:r>
    </w:p>
    <w:p>
      <w:pPr>
        <w:pStyle w:val="Normal"/>
        <w:jc w:val="right"/>
        <w:rPr/>
      </w:pPr>
      <w:r>
        <w:rPr/>
        <w:t>МО сельское  поселение «Цолгинское»</w:t>
      </w:r>
    </w:p>
    <w:p>
      <w:pPr>
        <w:pStyle w:val="Normal"/>
        <w:jc w:val="right"/>
        <w:rPr/>
      </w:pPr>
      <w:r>
        <w:rPr/>
        <w:t>«О местном бюджете муниципального образования  сельское  поселение</w:t>
      </w:r>
    </w:p>
    <w:p>
      <w:pPr>
        <w:pStyle w:val="Normal"/>
        <w:jc w:val="right"/>
        <w:rPr/>
      </w:pPr>
      <w:r>
        <w:rPr/>
        <w:t>«Цолгинское»  на 2018  год 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right" w:pos="10953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z w:val="24"/>
          <w:szCs w:val="24"/>
        </w:rPr>
        <w:tab/>
        <w:t>Распределение бюджетных ассигнований</w:t>
      </w:r>
    </w:p>
    <w:p>
      <w:pPr>
        <w:pStyle w:val="Normal"/>
        <w:shd w:fill="FFFFFF" w:val="clear"/>
        <w:spacing w:lineRule="exact" w:line="278"/>
        <w:ind w:right="394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-2"/>
          <w:sz w:val="24"/>
          <w:szCs w:val="24"/>
        </w:rPr>
        <w:t>по разделам и подразделам классификации</w:t>
      </w:r>
    </w:p>
    <w:p>
      <w:pPr>
        <w:pStyle w:val="Normal"/>
        <w:shd w:fill="FFFFFF" w:val="clear"/>
        <w:spacing w:lineRule="exact" w:line="278"/>
        <w:ind w:right="413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434343"/>
          <w:spacing w:val="1"/>
          <w:sz w:val="24"/>
          <w:szCs w:val="24"/>
        </w:rPr>
        <w:t>расходов бюджета МО СП «Цолгинское» на 2018г.</w:t>
      </w:r>
    </w:p>
    <w:p>
      <w:pPr>
        <w:pStyle w:val="Normal"/>
        <w:spacing w:lineRule="exact" w:line="1" w:before="0" w:after="326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942"/>
        <w:gridCol w:w="1670"/>
      </w:tblGrid>
      <w:tr>
        <w:trPr>
          <w:trHeight w:val="23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</w:rPr>
              <w:t>тыс.</w:t>
            </w:r>
            <w:r>
              <w:rPr>
                <w:rFonts w:eastAsia="Times New Roman"/>
                <w:color w:val="000000"/>
                <w:spacing w:val="5"/>
                <w:sz w:val="24"/>
                <w:szCs w:val="24"/>
                <w:lang w:val="en-US"/>
              </w:rPr>
              <w:t>рублей)</w:t>
            </w:r>
          </w:p>
        </w:tc>
      </w:tr>
      <w:tr>
        <w:trPr>
          <w:trHeight w:val="92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Код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Наименование разделов и подраздел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1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3"/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97,04655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1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8"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653,859</w:t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10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исполнительных органов государственной власти субъектов Российской Федерации, высших исполнительных органов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государственной власти субъектов Российской Федерации, местных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администраций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59,0</w:t>
            </w:r>
          </w:p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10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9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36,002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011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348,18555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2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81,900</w:t>
            </w:r>
          </w:p>
        </w:tc>
      </w:tr>
      <w:tr>
        <w:trPr>
          <w:trHeight w:val="4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en-US"/>
              </w:rPr>
              <w:t>02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63" w:firstLine="19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 xml:space="preserve">Мобилизационная и вневойсковая подготовка (расходы 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существление первичного воинского учета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81,9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75,37786</w:t>
            </w:r>
          </w:p>
        </w:tc>
      </w:tr>
      <w:tr>
        <w:trPr>
          <w:trHeight w:val="4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58" w:firstLine="1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21,97786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en-US"/>
              </w:rPr>
              <w:t>031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en-US"/>
              </w:rPr>
              <w:t>Обеспечение пожарной безопасн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53,4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47,000</w:t>
            </w:r>
          </w:p>
        </w:tc>
      </w:tr>
      <w:tr>
        <w:trPr>
          <w:trHeight w:val="32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0409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</w:rPr>
              <w:t>Дорож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147,000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109,789</w:t>
            </w:r>
          </w:p>
        </w:tc>
      </w:tr>
      <w:tr>
        <w:trPr>
          <w:trHeight w:val="3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99,789</w:t>
            </w:r>
          </w:p>
        </w:tc>
      </w:tr>
      <w:tr>
        <w:trPr>
          <w:trHeight w:val="31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  <w:lang w:val="en-US"/>
              </w:rPr>
              <w:t>050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Благоустройство      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  <w:t>,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08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434343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6,34768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  <w:lang w:val="en-US"/>
              </w:rPr>
              <w:t>08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6,34768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0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0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,502</w:t>
            </w:r>
          </w:p>
        </w:tc>
      </w:tr>
      <w:tr>
        <w:trPr>
          <w:trHeight w:val="2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4"/>
                <w:sz w:val="24"/>
                <w:szCs w:val="24"/>
                <w:lang w:val="en-US"/>
              </w:rPr>
              <w:t>ИТОГО расходов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4,9630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434343"/>
                <w:spacing w:val="-5"/>
                <w:sz w:val="24"/>
                <w:szCs w:val="24"/>
                <w:lang w:val="en-US"/>
              </w:rPr>
              <w:t>Дефицит бюджет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7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8"/>
        <w:gridCol w:w="2688"/>
        <w:gridCol w:w="40"/>
        <w:gridCol w:w="709"/>
        <w:gridCol w:w="222"/>
        <w:gridCol w:w="575"/>
        <w:gridCol w:w="265"/>
        <w:gridCol w:w="662"/>
        <w:gridCol w:w="565"/>
        <w:gridCol w:w="222"/>
        <w:gridCol w:w="1151"/>
        <w:gridCol w:w="1267"/>
        <w:gridCol w:w="1000"/>
        <w:gridCol w:w="372"/>
        <w:gridCol w:w="11"/>
        <w:gridCol w:w="642"/>
        <w:gridCol w:w="6235"/>
      </w:tblGrid>
      <w:tr>
        <w:trPr>
          <w:trHeight w:val="300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№ 10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89   от30 марта 2018г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6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5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«Цолгинское»  на 2018 год и на плановый период 2019 и 2020 годов»   </w:t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  <w:bookmarkStart w:id="3" w:name="RANGE!A1%3AH90"/>
            <w:bookmarkStart w:id="4" w:name="RANGE!A1%3AH90"/>
            <w:bookmarkEnd w:id="4"/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43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8год</w:t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43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8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6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1001" w:hRule="atLeast"/>
        </w:trPr>
        <w:tc>
          <w:tcPr>
            <w:tcW w:w="1005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6238875" cy="56052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5605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2970"/>
                                    <w:gridCol w:w="1416"/>
                                    <w:gridCol w:w="918"/>
                                    <w:gridCol w:w="769"/>
                                    <w:gridCol w:w="821"/>
                                    <w:gridCol w:w="1167"/>
                                    <w:gridCol w:w="1261"/>
                                  </w:tblGrid>
                                  <w:tr>
                                    <w:trPr>
                                      <w:trHeight w:val="10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rPr/>
                                        </w:pPr>
                                        <w:r>
                                          <w:rPr/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Вид расх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ГРБ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Администрация сельского поселения "Цолгинско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484,963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397,046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Расходы на обеспечение функционирования высшего должностного лиц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653,8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2,1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1,6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функций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3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43,7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43,7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43,7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43,7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15,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15,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 81 02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15,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10091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315,2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еречисления другим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400С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6,0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рганизация досуга пожилых людей, проведение массовых мероприят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5002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7,7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«Организация оплачиваемых общественных работ, направленных на снижение неформальной  занят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3,666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2,223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2,223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2,223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42,223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44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44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44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74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1,442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306,7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,6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209,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24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09,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209,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81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2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2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2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2,9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3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9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Резервный фонд администрации по предупреждению чрезвычайных  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Р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6,977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8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5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5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3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Содержание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Национальная 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Дорожное 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201Д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7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Резервный фонд администрации по предупреждению чрезвычайных  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600Р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4,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84,8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10,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рочие мероприятия, связанные с выполнением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Прочая закупка товаров, работ и услу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,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9008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6,347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Доплаты к пенсиям  муниципальных служащ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Пособия, компенсации и иные социальные выплаты гражданам, кроме публичных норматив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Администрация МО СП «Цолгинско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99500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167,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3484,963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25pt;height:4413.55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970"/>
                              <w:gridCol w:w="1416"/>
                              <w:gridCol w:w="918"/>
                              <w:gridCol w:w="769"/>
                              <w:gridCol w:w="821"/>
                              <w:gridCol w:w="1167"/>
                              <w:gridCol w:w="1261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Вид расхо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Администрация сельского поселения "Цолгинское"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484,96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397,04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сходы на обеспечение функционирования высшего должностного лиц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53,8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2,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1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1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3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43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43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43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43,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15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15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 81 02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15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1009104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315,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исления другим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400С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6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досуга пожилых людей, проведение массовых мероприятий"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5002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,7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Организация оплачиваемых общественных работ, направленных на снижение неформальной  занятости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3,66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2,22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2,22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2,22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42,22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44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44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44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7422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,44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306,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0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244 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0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209,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3005118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Резервный фонд администрации по предупреждению чрезвычайных   ситу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Р030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6,97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.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860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держание автомобильных дорог общего пользования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Национальная  эконом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орожное 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201Д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Резервный фонд администрации по предупреждению чрезвычайных   ситуаци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600Р02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84,8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рочие мероприятия, связанные с выполнением обязательств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Прочая закупка товаров, работ и услуг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900809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,347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Доплаты к пенсиям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Пособия, компенсации и иные социальные выплаты гражданам, кроме публичных норматив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дминистрация МО СП «Цолгинское»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950080100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7,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484,963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20" w:hRule="exact"/>
        </w:trPr>
        <w:tc>
          <w:tcPr>
            <w:tcW w:w="1005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№</w:t>
      </w:r>
      <w:r>
        <w:rPr/>
        <w:t>89   от30 марта    2018г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МО сельское поселение «Цолгинско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Цолгинское»на 2018 год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и на плановый период 2019-2020гг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lang w:eastAsia="ru-RU"/>
              </w:rPr>
              <w:t>Ведомственная  структура расходов местного бюджета на 2018 год</w:t>
            </w:r>
            <w:r>
              <w:rPr>
                <w:b/>
                <w:bCs/>
                <w:szCs w:val="20"/>
              </w:rPr>
              <w:t xml:space="preserve">  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Администрация МО СП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84,96309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97,04655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53,859</w:t>
            </w:r>
          </w:p>
        </w:tc>
      </w:tr>
      <w:tr>
        <w:trPr>
          <w:trHeight w:val="4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59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59</w:t>
            </w:r>
          </w:p>
        </w:tc>
      </w:tr>
      <w:tr>
        <w:trPr>
          <w:trHeight w:val="75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5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,859</w:t>
            </w:r>
          </w:p>
        </w:tc>
      </w:tr>
      <w:tr>
        <w:trPr>
          <w:trHeight w:val="1072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02,196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1,663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9,000</w:t>
            </w:r>
          </w:p>
        </w:tc>
      </w:tr>
      <w:tr>
        <w:trPr>
          <w:trHeight w:val="7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0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0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9,000</w:t>
            </w:r>
          </w:p>
        </w:tc>
      </w:tr>
      <w:tr>
        <w:trPr>
          <w:trHeight w:val="10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59,00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043,778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15,22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жбюджетные трансферты на осуществление переданных полномочий по контрольно- счетной палат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36,00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48,1855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Организация досуга пожилых людей, проведение массовых мероприят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2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4585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4585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Организация оплачиваемых  общественных общественных работ направленных на снижение неформальной занятости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6655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2387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74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426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9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79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2,622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9,17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,9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2,90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9,000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,3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1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езервный фонд администрации по ликвидации чрезвычайных  ситуаций  и последствий стихийных бедств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9778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19" w:leader="none"/>
              </w:tabs>
              <w:rPr/>
            </w:pPr>
            <w:r>
              <w:rPr>
                <w:bCs/>
                <w:szCs w:val="20"/>
              </w:rPr>
              <w:tab/>
              <w:t>1</w:t>
              <w:tab/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619" w:leader="none"/>
              </w:tabs>
              <w:rPr/>
            </w:pPr>
            <w:r>
              <w:rPr>
                <w:bCs/>
                <w:szCs w:val="20"/>
              </w:rPr>
              <w:tab/>
              <w:t>1</w:t>
              <w:tab/>
              <w:t>5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Закупка товаров, работ,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000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ржание автомобильных дорог общего пользования  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47,00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9,789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,789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Резервный фонд администрации по предупреждению чрезвычайных  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и товаров , работ и услуг Иные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,976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1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6,34768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3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</w:rPr>
            </w:pPr>
            <w:r>
              <w:rPr>
                <w:sz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67,502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484,96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2"/>
        <w:gridCol w:w="1437"/>
        <w:gridCol w:w="334"/>
        <w:gridCol w:w="691"/>
        <w:gridCol w:w="776"/>
        <w:gridCol w:w="112"/>
        <w:gridCol w:w="791"/>
        <w:gridCol w:w="767"/>
        <w:gridCol w:w="1122"/>
        <w:gridCol w:w="85"/>
        <w:gridCol w:w="1715"/>
        <w:gridCol w:w="269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риложение 14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к решению сессии Совета депутатов № 89от 30марта 2018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МО сельское  поселение «Цолгинское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«О местном бюджете муниципального образования  сельское  поселение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lang w:eastAsia="ru-RU"/>
              </w:rPr>
              <w:t>«Цолгинское»  на 2018 год и на плановый период 2019 и 2020 годов»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Источники финансирования дефицита мест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юджета на 2018 год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385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(тыс. рублей)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Код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сумм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00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53,06568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50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49" w:leader="none"/>
              </w:tabs>
              <w:rPr/>
            </w:pPr>
            <w:r>
              <w:rPr/>
              <w:t>-3361,8974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2 01 10 0000 51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велич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6189741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0 00 00 0000 60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,9630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000 01 05 01 01 10 0000 610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Уменьшение прочих остатков средств бюджетов поселен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,96309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>0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15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 Знак Знак3"/>
    <w:qFormat/>
    <w:rPr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1260" w:hanging="720"/>
    </w:pPr>
    <w:rPr>
      <w:rFonts w:ascii="Calibri" w:hAnsi="Calibri" w:cs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 w:cs="Times New Roman"/>
      <w:szCs w:val="20"/>
    </w:rPr>
  </w:style>
  <w:style w:type="paragraph" w:styleId="Footnote">
    <w:name w:val="Footnote Text"/>
    <w:basedOn w:val="Normal"/>
    <w:pPr/>
    <w:rPr>
      <w:rFonts w:eastAsia="Times New Roman" w:cs="Times New Rom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15:00Z</dcterms:created>
  <dc:creator>админ</dc:creator>
  <dc:description/>
  <cp:keywords/>
  <dc:language>en-US</dc:language>
  <cp:lastModifiedBy>Админ</cp:lastModifiedBy>
  <cp:lastPrinted>2018-04-06T09:20:00Z</cp:lastPrinted>
  <dcterms:modified xsi:type="dcterms:W3CDTF">2018-04-24T06:05:00Z</dcterms:modified>
  <cp:revision>5</cp:revision>
  <dc:subject/>
  <dc:title/>
</cp:coreProperties>
</file>