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57" w:righ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widowControl/>
        <w:autoSpaceDE w:val="true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ооперативная дом 5</w:t>
      </w:r>
    </w:p>
    <w:p>
      <w:pPr>
        <w:pStyle w:val="Normal"/>
        <w:widowControl/>
        <w:autoSpaceDE w:val="true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</w:p>
    <w:p>
      <w:pPr>
        <w:pStyle w:val="Normal"/>
        <w:widowControl/>
        <w:autoSpaceDE w:val="true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7" w:right="-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7" w:right="-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>улус Цолга</w:t>
        <w:tab/>
        <w:tab/>
        <w:tab/>
        <w:tab/>
        <w:t>№ 97</w:t>
        <w:tab/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» июня 2018 г. 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правового акта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>«ЦОЛГИНСКОЕ»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Цолгинское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сельского поселения «Цолгинское» Мухоршибир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а, принятый реш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.06.2008 №52, (в ред. Решений Совета депутатов от 26.11.2009г. №30,от 29 апреля 2011г. №54, от 22 ноября 2011 № 60,от 27 февраля 2013 № 81,от 26 июля 2013 № 91,от 09 декабря 2013 № 16, от 23 декабря 2014 № 31, от 21 декабря 2015 №4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от 19.12.2016 №69, от 20 июля 2017 №76, от 28 декабря 2017 №85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части 1 статьи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1 части 1 статьи 3 признать утратившим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3: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именование изложить в следующей редакции: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, общественные обсуждения»;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ополнить частью 6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>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ind w:left="57" w:right="-57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статьей 18.1,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ложив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8.1. Староста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составляет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 </w:t>
      </w:r>
    </w:p>
    <w:p>
      <w:pPr>
        <w:pStyle w:val="Normal"/>
        <w:ind w:left="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3.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осуществляют свои полномочия на непостоянной основе.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асть 1 статьи 21 дополнить пунктами 15 и 1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утверждение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) утверждение правил благоустройства территории муниципального образова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. ч</w:t>
      </w:r>
      <w:r>
        <w:rPr>
          <w:rFonts w:cs="Times New Roman" w:ascii="Times New Roman" w:hAnsi="Times New Roman"/>
          <w:sz w:val="28"/>
          <w:szCs w:val="28"/>
        </w:rPr>
        <w:t xml:space="preserve">асти 4-8 статьи 2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  <w:tab/>
        <w:t>Председатель Совета депутатов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4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граждан, рассмотрение их обращений, заявлений и жал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расчетные счета районного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статье 2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ункт 6 части 1 статьи 24 признать утратившим силу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 части 6 статьи 25 слова: «садоводческого, огороднического, дачного потребительских кооперативов» исключить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пункт 5 части 1 статьи 28 изложить в следующей редакции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  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2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3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4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Цолгинское</w:t>
      </w:r>
      <w:r>
        <w:rPr>
          <w:rFonts w:cs="Times New Roman" w:ascii="Times New Roman" w:hAnsi="Times New Roman"/>
          <w:sz w:val="28"/>
          <w:szCs w:val="28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Цолгинское</w:t>
      </w:r>
      <w:r>
        <w:rPr>
          <w:rFonts w:cs="Times New Roman" w:ascii="Times New Roman" w:hAnsi="Times New Roman"/>
          <w:sz w:val="28"/>
          <w:szCs w:val="28"/>
        </w:rPr>
        <w:t>» «27» июля (июня) 2018 года в 10 ч.00 мин. в здании администрации сельского поселения по адресу: у. Цолга, ул. Кооператив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Цолгинское</w:t>
      </w:r>
      <w:r>
        <w:rPr>
          <w:rFonts w:cs="Times New Roman" w:ascii="Times New Roman" w:hAnsi="Times New Roman"/>
          <w:sz w:val="28"/>
          <w:szCs w:val="28"/>
        </w:rPr>
        <w:t>» принимаются по адресу: у. Цолга, ул. Кооператив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Депутатов муниципального образования «Цолгинское» сельское поселение от 25.04.2018 года № 91 «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«Цолгин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О СП «Цолгинское»                                           Н.С. 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Urist</dc:creator>
  <dc:description/>
  <cp:keywords/>
  <dc:language>en-US</dc:language>
  <cp:lastModifiedBy>Настя</cp:lastModifiedBy>
  <cp:lastPrinted>2018-05-23T09:09:00Z</cp:lastPrinted>
  <dcterms:modified xsi:type="dcterms:W3CDTF">2018-06-20T13:57:00Z</dcterms:modified>
  <cp:revision>24</cp:revision>
  <dc:subject/>
  <dc:title/>
</cp:coreProperties>
</file>