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   ОБРАЗОВАНИЯ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сот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несении изменений в постановлении Администрации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О СП «Кусотинское» от 04.04.2011г. № 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представлении гражданами, претендующими на                                    замещение должностей муниципальной службы в                                             МО СП «Кусотинское» и муниципальными служащими                                     МО СП «Кусотинское» сведений о доходах, об имуществе                                        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Администрации МО СП «Кусотинское» в    соответствие с действующим законодательством,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О СП «Кусотинское» от 04.04.2011г. №  «О представлении гражданами, претендующими на замещение должностей муниципальной службы в МО СП «Кусотинское» и муниципальными служащими МО СП «Кусотинское»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6 изложить в следующей редакции: В случае если гражданин или муниципальный служащ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и одного месяца со дня предоставления све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народовать настоящее постановление путем размещения на      информационных стендах поселения,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с момента е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О СП «Кусотинское»                                             Б.С-Д. Базаров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800" w:right="110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5:00Z</dcterms:created>
  <dc:creator>Васюткин Николай Ефремович</dc:creator>
  <dc:description/>
  <cp:keywords/>
  <dc:language>en-US</dc:language>
  <cp:lastModifiedBy>Адм</cp:lastModifiedBy>
  <cp:lastPrinted>2016-01-11T21:33:00Z</cp:lastPrinted>
  <dcterms:modified xsi:type="dcterms:W3CDTF">2018-08-24T03:05:00Z</dcterms:modified>
  <cp:revision>29</cp:revision>
  <dc:subject/>
  <dc:title/>
</cp:coreProperties>
</file>