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и Администр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 СП «Кусотинское» от 01.12.2014г. № 11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менения к муниципальным                                            служащим взысканий, предусмотренных статьями 14.1,15 и 27                                 федерального закона от 02.03.2007 г. № 25-ФЗ «О муниципальной                            службе в Российской Федерации в МО СП «Кусотинско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О СП «Кусотинское»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1.12.2014г. № 1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менения к муниципальным                                            служащим взысканий, предусмотренных статьями 14.1,15 и 27                                федерального закона от 02.03.2007 г. № 25-ФЗ «О муниципальной                            службе в Российской Федерации в МО СП «Кусотинско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 изложить в следующей редакции: Копия распоряжения о применении к муниципальному служащему дисциплинарного взыскания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 указанием коррупционного правонарушения, оснований применения взыскания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 дня издания соответствующего 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0 изложить в следующей редакции: Дисциплинарное взыскание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 службе по уважительным причинам, а также времени проведения проверки кадровой службы  и рассмотрения ее материалов комиссией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изложить в следующей редакции: Дисциплинарное правонарушение должно быть применено не 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на      информационных стендах поселения,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 СП «Кусотинское»                                                     Б.С-Д. Базаров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20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5:00Z</dcterms:created>
  <dc:creator>Васюткин Николай Ефремович</dc:creator>
  <dc:description/>
  <cp:keywords/>
  <dc:language>en-US</dc:language>
  <cp:lastModifiedBy>Адм</cp:lastModifiedBy>
  <cp:lastPrinted>2017-06-19T14:40:00Z</cp:lastPrinted>
  <dcterms:modified xsi:type="dcterms:W3CDTF">2018-08-24T03:09:00Z</dcterms:modified>
  <cp:revision>30</cp:revision>
  <dc:subject/>
  <dc:title/>
</cp:coreProperties>
</file>