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дополнений в постановлении Администр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 СП «Кусотинское» от 14.02.2014г. № 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порядке предоставления сведений о своих расходах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так же о расходах своих супруги (супруга) 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совершеннолетних детей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МО СП «Кусотинское»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     14.02.2014г. № 2 «О порядке предоставления сведений о своих расходах, а так же о расходах своих супруги (супруга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.7 и  изложить в следующей редакции: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едений о своих расходах, а так же о расходах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 по каждой сделке, совершенной в течение календарного года, предшествующего году представления соответствующих сведе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на    информационных стендах поселения,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 СП «Кусотинское»                                                     Б.С-Д. Базаров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20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5:00Z</dcterms:created>
  <dc:creator>Васюткин Николай Ефремович</dc:creator>
  <dc:description/>
  <cp:keywords/>
  <dc:language>en-US</dc:language>
  <cp:lastModifiedBy>Адм</cp:lastModifiedBy>
  <cp:lastPrinted>2017-12-25T13:32:00Z</cp:lastPrinted>
  <dcterms:modified xsi:type="dcterms:W3CDTF">2018-08-24T03:07:00Z</dcterms:modified>
  <cp:revision>31</cp:revision>
  <dc:subject/>
  <dc:title/>
</cp:coreProperties>
</file>