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rPr/>
      </w:pPr>
      <w:r>
        <w:rPr>
          <w:b/>
          <w:sz w:val="28"/>
          <w:szCs w:val="28"/>
        </w:rPr>
        <w:t>«</w:t>
      </w:r>
      <w:r>
        <w:rPr>
          <w:rStyle w:val="S1"/>
          <w:b/>
          <w:color w:val="000000"/>
          <w:sz w:val="28"/>
          <w:szCs w:val="28"/>
        </w:rPr>
        <w:t>О введении на территории МО СП «Кусотинское»</w:t>
      </w:r>
    </w:p>
    <w:p>
      <w:pPr>
        <w:pStyle w:val="P4"/>
        <w:shd w:fill="FFFFFF" w:val="clear"/>
        <w:spacing w:before="0" w:after="0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собого противопожарного режима»</w:t>
      </w:r>
    </w:p>
    <w:p>
      <w:pPr>
        <w:pStyle w:val="P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требованиями ст. 19 Федерального закона от21.12.1994 г. № 69-ФЗ «О пожарной безопасности», </w:t>
      </w:r>
      <w:r>
        <w:rPr>
          <w:bCs/>
          <w:sz w:val="28"/>
        </w:rPr>
        <w:t>статьей 27 Закона Республики Бурятия от 22.11.1995 № 216-I «О пожарной безопасности в Республике Бурятия», в целях осуществления профилактических мероприятий, своевременного принятия мер по предотвращению возникновения природ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сти с </w:t>
      </w:r>
      <w:r>
        <w:rPr>
          <w:b/>
          <w:bCs/>
          <w:sz w:val="28"/>
          <w:szCs w:val="28"/>
        </w:rPr>
        <w:t>03 апреля 2017</w:t>
      </w:r>
      <w:r>
        <w:rPr>
          <w:bCs/>
          <w:sz w:val="28"/>
          <w:szCs w:val="28"/>
        </w:rPr>
        <w:t xml:space="preserve"> года на территории МО СП «Кусотинское»,  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>особый противопожарный режим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bCs/>
          <w:sz w:val="28"/>
          <w:szCs w:val="28"/>
        </w:rPr>
        <w:t>На период действия особого противопожарного режима на территории МО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«Кусотинское»: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апретить гражданам посещение лесов, разведение костров, поджигание сухой травы, мусора в границах сельского поселения;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апретить организациям независимо от организационно-правовых форм и форм собственности проведение пожароопасных работ, в том числе сжигание мусора, проведение сельскохозяйственных палов.</w:t>
      </w:r>
    </w:p>
    <w:p>
      <w:pPr>
        <w:pStyle w:val="Normal1"/>
        <w:spacing w:lineRule="auto" w:line="240"/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чистить территорию, примыкающую к жилым строениям от мусора и  сухой  травы    и вывозить на санкционированную свалку.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претить выжигание сухой травянистой растительности на    муниципальных землях, землях сельскохозяйственного назначения, расположенных вблизи лесных насаждений, объектов инфраструктуры и населенных пунктов.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Запретить въезд в леса транспортных средств, пребывание в лесах     граждан,      индивидуальных предпринимателей, юридических лиц и их  представителей, не имеющих разрешительных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сем руководителям организаций, учреждений, физическим и юридическим лицам в случае обнаружения очага возникновений лесных, степных пожаров немедленно сообщить по телефону   25-334, 25-373 – администрация МО СП «Кусотинское» сот. тел. 89243517687 главы администрации МО СП «Кусотинско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-681– ЕДДС (единая дежурно-диспетчерская служба) администрации МО «Мухоршибирский район».</w:t>
      </w:r>
    </w:p>
    <w:p>
      <w:pPr>
        <w:pStyle w:val="Normal"/>
        <w:ind w:firstLine="567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 Обнародовать данное постановление на информационных стендах МО СП  «Кусотин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П «Кусотинское»                                                            Б.С-Д. Базаров</w:t>
      </w:r>
    </w:p>
    <w:sectPr>
      <w:type w:val="nextPage"/>
      <w:pgSz w:w="11906" w:h="16838"/>
      <w:pgMar w:left="12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1:00Z</dcterms:created>
  <dc:creator>UserXP</dc:creator>
  <dc:description/>
  <cp:keywords/>
  <dc:language>en-US</dc:language>
  <cp:lastModifiedBy>Адм</cp:lastModifiedBy>
  <cp:lastPrinted>2017-04-03T14:38:00Z</cp:lastPrinted>
  <dcterms:modified xsi:type="dcterms:W3CDTF">2018-08-24T02:28:00Z</dcterms:modified>
  <cp:revision>5</cp:revision>
  <dc:subject/>
  <dc:title/>
</cp:coreProperties>
</file>