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и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СП «Кусотинское» от 25.08.2015г. №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Администрацией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сельского поселения «Кусотин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 услуги «Выдача разрешен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униципальной собственности, а также земельных участ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О СП «Кусотинское»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 СП «Кусотинское» от 25.08.2015г. № 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ыдача разрешений на использование земельных участков, находящихся в муниципальной  собственности, а также земельных участков государственная собственность на которые не разграниче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ыдача разрешений на использование земельных участков, находящихся в муниципальной  собственности МО СП «Кусоти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Пункт 1 постановления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муниципального образования сельского поселения «Кусотин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Выдача разрешений на использование земельных участков, находящихся в муниципальной  собственности МО СП «Кусотинско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 тексту регламента слов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земельных участков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ункт 1.1.2. исключ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п.п. 2.6.3.2. п.2.6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sz w:val="28"/>
          <w:szCs w:val="28"/>
        </w:rPr>
        <w:t>» заменить на слова «Выписка из ЕГР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.п. 2.14.1.2. п. 2.14. дополнить и изложить в следующей редак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  <w:sz w:val="28"/>
          <w:szCs w:val="28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Кусот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МО СП «Кусотинское»                                                                   Б.С-Д. База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сот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15 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Администрацией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Кусотин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Выдача разрешений на использование земельных участков, находящихся в муниципаль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Административный регламент предоставления Администрацией  муниципального образования сельского поселения «Кусотинское» муниципальной услуги «Выдача разрешений на использование земельных участков, находя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униципальной собственности»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должностными лицами Администрации муниципального образования сельского поселения «Кусотинское» 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сельского поселения «Кусотинское», (далее – Администр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671354, Республика Бурятия, Мухоршибирский район, у. Кусоты, ул. Ленина 1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 Администрации МО СП «Кусотинское»: 8(30143)25343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8(30143)2537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usot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в сети Интерн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Мухоршибирский-район.рф/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аботы Администрации: с понедельника по четверг - с 08 час. 00 мин.  до 17 час. 00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недельника по пятницу с 08 час. 00 мин. до 16  час. 30 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каб. № 3 Администрации, посредством телефонной связи по телефону: 8(30143)25-3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айте администрации муниципального района «Мухоршибирский район» – сайт Мухоршибирский  район. рф→ сельские поселения→ МО СП «Кусоти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использование земельных участков, находящих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ет Администрация муниципального образования сельского поселения «Кусотинское».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ующих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 xml:space="preserve">2.6.1.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2. Выписка Е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2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Показателями ка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9" w:name="Par182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приемн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Кусотинское»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Юридическим фактом, инициирующим начало административной процедуры, является получение Исполнителем заявления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находятся в распоряжении государственных органов, органов местного самоуправления и иных организаций,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Исполнитель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одготавливает проект решения об отказ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. Подготовленные вышеуказанные проекты решения о Выдаче разрешения, решения об отказе Исполнитель представляет для согласования и подписания Гл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5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6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7. После подписания вышеуказанных решений о Выдаче разрешения или об отказе Выдаче разрешения, являющихся результатом административной процедуры, Исполнитель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8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 рабочих дней после принятия указанных решений Исполнитель обеспечивает направление их Заявителю заказным письмом с приложением предоставленных 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9. Способом фиксации результата административной процедуры является подписание Главой и направление заказным письмом Заявителю решения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247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- 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sot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сельского поселения «Кусотинское»,</w:t>
      </w:r>
      <w:r>
        <w:rPr>
          <w:rFonts w:cs="Times New Roman" w:ascii="Times New Roman" w:hAnsi="Times New Roman"/>
          <w:sz w:val="24"/>
          <w:szCs w:val="24"/>
        </w:rPr>
        <w:t>(телефон приемной: 8(30143)2533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приема: понедельник – пятн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8 час. 00 мин.  до 17час. 00, перерыв на обед - с 12 час. 00 мин.  до 13 час. 00 мин., выходные дни - суббота, воскресен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сот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сельского поселения «Кусотин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>выдать разрешение на использова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в целях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усотинское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ых участков, находящих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30480</wp:posOffset>
                </wp:positionV>
                <wp:extent cx="173355" cy="635"/>
                <wp:effectExtent l="0" t="0" r="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115570</wp:posOffset>
                </wp:positionV>
                <wp:extent cx="4177665" cy="702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5pt;height:55.35pt;mso-wrap-distance-left:9.05pt;mso-wrap-distance-right:9.05pt;mso-wrap-distance-top:0pt;mso-wrap-distance-bottom:0pt;margin-top:9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20650</wp:posOffset>
                </wp:positionV>
                <wp:extent cx="2552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3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6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1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otadm@yandex.ru" TargetMode="External"/><Relationship Id="rId3" Type="http://schemas.openxmlformats.org/officeDocument/2006/relationships/hyperlink" Target="http://www.egov-buryatia.ru/" TargetMode="External"/><Relationship Id="rId4" Type="http://schemas.openxmlformats.org/officeDocument/2006/relationships/hyperlink" Target="consultantplus://offline/ref=89B4022304FEFAD2B406CCBC8BEFBA5473620BD4F3F0F54EF1AFBA7BD2848779O2e5C" TargetMode="External"/><Relationship Id="rId5" Type="http://schemas.openxmlformats.org/officeDocument/2006/relationships/hyperlink" Target="consultantplus://offline/ref=1B3DECC56D0C9FF112D0A8CB30C8AD52A0272DD2167355F9101D2631F2B4DDBC5BB6D4ADE241V6C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7:00Z</dcterms:created>
  <dc:creator>SoktoevaLS</dc:creator>
  <dc:description/>
  <cp:keywords/>
  <dc:language>en-US</dc:language>
  <cp:lastModifiedBy>Адм</cp:lastModifiedBy>
  <cp:lastPrinted>2015-09-02T13:31:00Z</cp:lastPrinted>
  <dcterms:modified xsi:type="dcterms:W3CDTF">2018-08-24T03:05:00Z</dcterms:modified>
  <cp:revision>20</cp:revision>
  <dc:subject/>
  <dc:title/>
</cp:coreProperties>
</file>