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и Администр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СП «Кусотинское» от 04.04.2011г. № 9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 проверке достоверности и полноты сведений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ставляемых гражданами, претендующим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замещение должностей муниципальной служб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О СП «Кусотинское» и муниципальными служащи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СП «Кусотинское» и соблюдения муниципальны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ужащими правил поведения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О СП «Кусотинское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4.04.2011г. № 9 «О проверке достоверности и полноты сведений, представляемых гражданами, претендующими на замещение должностей муниципальной службы в МО СП «Кусотинское» и муниципальными служащими МО СП «Кусотинское» и соблюдения муниципальны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ужащими правил повед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дополнить подпунктом «а» следующего содержания:                  «а) контроль за соответствием расходов граждан, претендующих на замещение должностей муниципальной службы и муниципальными служащими, а также расходов их супруг (супругов) и несовершеннолетних детей за три последних года, предшествующих совершению сдел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СП «Кусотинское»                                                     Б.С-Д. Базаров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5:00Z</dcterms:created>
  <dc:creator>Васюткин Николай Ефремович</dc:creator>
  <dc:description/>
  <cp:keywords/>
  <dc:language>en-US</dc:language>
  <cp:lastModifiedBy>Адм</cp:lastModifiedBy>
  <cp:lastPrinted>2017-06-13T10:59:00Z</cp:lastPrinted>
  <dcterms:modified xsi:type="dcterms:W3CDTF">2018-08-24T02:25:00Z</dcterms:modified>
  <cp:revision>30</cp:revision>
  <dc:subject/>
  <dc:title/>
</cp:coreProperties>
</file>