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, предназначенны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 Закона Республики Бурятия от 07.11.2008 № 574-ІV «О содержании и защите домашних животных на территории Республики Бурятия», в целях регулирования вопросов в сфере благоустройства территории сельского поселения «Кусотинское» в части содержания домашних животных – собак и кошек , повышения комфортности условий проживания граждан, поддержания и улучшения санитарного и эстетического состояния территории, а также в целях реализации постановления Правительства Республики Бурятия от 06.03.2015 № 108 «Об утверждении Правил выгула домашних животных в Республике Бурят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СП «Кусотинское»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ить следующие места для выгула домашних животных на территории МО СП «Кусотинско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устырь в конце  улицы Степ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лощадка на территории бывшей МТ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устырь в конце улицы Даши Мункое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устырь в начале улицы Медицинская в у. Шинесту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 информационных стендах поселения и в сети «Интернет» на официальном сайте администрации муниципального образования «Мухоршибирский район» - «мухоршибирский-район.рф» (закладка- сельск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     Б.С-Д.Базаров</w:t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7-12-09T11:54:00Z</cp:lastPrinted>
  <dcterms:modified xsi:type="dcterms:W3CDTF">2018-08-24T02:24:00Z</dcterms:modified>
  <cp:revision>62</cp:revision>
  <dc:subject/>
  <dc:title>Республика Бурятия Мухоршибирский район</dc:title>
</cp:coreProperties>
</file>