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ктуализированной схе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я и водоот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усотинское»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45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75" w:after="45"/>
        <w:rPr>
          <w:rFonts w:ascii="Times New Roman" w:hAnsi="Times New Roman" w:eastAsia="Times New Roman" w:cs="Times New Roman"/>
          <w:color w:val="16151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  <w:t>        </w:t>
      </w:r>
      <w:r>
        <w:rPr>
          <w:rFonts w:eastAsia="Tahoma" w:cs="Tahoma" w:ascii="Tahoma" w:hAnsi="Tahoma"/>
          <w:color w:val="161515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61515"/>
          <w:sz w:val="28"/>
          <w:szCs w:val="28"/>
          <w:lang w:eastAsia="ru-RU"/>
        </w:rPr>
        <w:t>В соответствии со ст. 6 Федерального закона от  07 декабря  2011года №416-ФЗ 135-ФЗ «О водоснабжении и водоотведении»,  Уставом  МО СП «Кусотинское»</w:t>
      </w:r>
    </w:p>
    <w:p>
      <w:pPr>
        <w:pStyle w:val="Normal"/>
        <w:spacing w:lineRule="auto" w:line="240" w:before="75" w:after="45"/>
        <w:rPr>
          <w:rFonts w:ascii="Times New Roman" w:hAnsi="Times New Roman" w:eastAsia="Times New Roman" w:cs="Times New Roman"/>
          <w:color w:val="16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16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8"/>
          <w:szCs w:val="28"/>
          <w:lang w:eastAsia="ru-RU"/>
        </w:rPr>
        <w:t>Утвердить актуализированную схему водоснабжения и водоотведения  МО СП «Кусотинское»  (приложение 1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информационном стен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и разместить на официальном сайте Администрации муниципального образования сельского поселения «Кусотинское»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усотинское»                                                      Б.С-Д. Базаров</w:t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161515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МО СП «Кусотинское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 от 04.08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45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 ВОДОСНАБЖЕНИЯ И ВОДООТВЕДЕНИЯ НА ТЕРРИТОРИИ МУНИЦИПАЛЬНОГО ОБРАЗОВАНИЯ «КУСОТИНСКОЕ» МУХОРШИБИРСКОГО РАЙОНА НА ПЕРИОД ДО 2023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БУРЯ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ельское посе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 ВОДОСНАБЖЕНИЯ И ВОДООТВЕДЕНИЯ МО СП «КУСОТИНСКОЕ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ВЕДЕНИЕ…………………………………………………………………………….………..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ПАСПОРТ СХЕМЫ……... ………………………………………………….. .......................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ОБЩИЕ СВЕДЕНИЯ...............................................................................................................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1. Общие сведения о муниципальном образовании сельском поселении «Кусотинское»…………………..…………………………………………….............................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2. Общая характеристика систем водоснабжения и водоотведения…………………….....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СУЩЕСТВУЮЩЕЕ ПОЛОЖЕНИЕ В СФЕРЕ ВОДОСНАБЖЕНИЯ ...............................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1. Анализ структуры системы водоснабжения ………… ......................................................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2. Основные проблемы водоснабжения по поселению...........................................................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ерспективная схема водоснабжения……………………………………………………..7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4. Зоны санитарной охраны источников водоснабжения…………………………………...7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СУЩЕСТВУЮЩЕЕ ПОЛОЖЕНИЕ В СФЕРЕ ВОДООТВЕДЕНИЯ…………….………8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1. Анализ структуры системы водоотведения…………………………………………….....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 МЕРОПРИЯТИЯ СХЕМЫ…………………………………………………………….….......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1. Мероприятия по модернизации и развитию водоснабжения…………………………….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 ФИНАНСОВЫЕ ПОТРЕБНОСТИ ДЛЯ РЕАЛИЗАЦИИ СХЕМЫ..........…………….…..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1. Сводная потребность в инвестициях на реализацию мероприятий схемы……...............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2. Структура финансирования программных мероприятий.………………………….…….9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7. ОЖИДАЕМЫЕ РЕЗУЛЬТАТЫ……………………………………………………………..10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iCs/>
          <w:color w:val="7F7F7F"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iCs/>
          <w:color w:val="7F7F7F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i/>
          <w:iCs/>
          <w:color w:val="7F7F7F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iCs/>
          <w:color w:val="7F7F7F"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iCs/>
          <w:color w:val="7F7F7F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iCs/>
          <w:color w:val="7F7F7F"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iCs/>
          <w:color w:val="7F7F7F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iCs/>
          <w:color w:val="7F7F7F"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iCs/>
          <w:color w:val="7F7F7F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iCs/>
          <w:color w:val="7F7F7F"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iCs/>
          <w:color w:val="7F7F7F"/>
          <w:sz w:val="20"/>
          <w:szCs w:val="20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7F7F7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7F7F7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ВВЕДЕНИЕ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Основанием для разработки схемы водоснабжения и водоотведения муниципального образования сельского поселения «Кусотинское»  являются:        Федеральный закон от 07.12.2011 ода № 416-ФЗ «О водоснабжении и водоотведении», генеральный план муниципального образования сельского поселения «Кусотинское»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Схема водоснабжения и водоотведения  разрабатывается в соответствии с документами  территориального планирования  а также с учетом схемы теплоснабжения, Водного кодекса Российской Федерации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Схема водоснабжения и водоотведения разработана на срок 10 ле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системе водоснабжения – водокачки (автономные скважины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системе водоотведения – магистральные сети водоотвед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хема включае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аспорт схем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яснительную записку с кратким описанием существующих систем водоснабжения и водоотведения Кусотинского сельского поселения Мухоршибирского  района и анализом существующих технических и технологических пробле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еречень мероприятий по реализации схемы водоснабжения и водоотведения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рок реализации схемы и ее этап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основание финансовых затрат на выполнение мероприятий с распределением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х по этапам работ, обоснование потребности в необходимых финансовых ресурсах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сновные финансовые показатели схем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АСПОРТ СХЕМЫ ВОДОСНАБЖЕНИЯ И ВОДООТВЕДЕНИЯ НА ТЕРРИТОРИИ МУНИЦИПАЛЬНОГО ОБРАЗОВАНИЯ СЕЛЬСКОГО ПОСЕЛЕНИЯ «КУСОТИНСКОЕ» НА ПЕРИОД ДО 2023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именова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хема водоснабжения и водоотведения муниципального образования сельского поселения «Кусотинское»   на период до 2023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нициатор проекта (муниципальный заказчик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администрации  муниципального образования сельского поселения «Кусотинское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Мухоршибирск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Местонахождение проек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спублика Бурятия, Мухоршибирский район, у. Кусоты, МО СП «Кусотинское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Нормативно-правовая база для разработки схемы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Федеральный закон от 07 декабря 2011 года № 416-ФЗ «О водоснабжении и водоотведении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Водный кодекс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Приказ Министерства регионального развития Российской Федерации от 06 мая 2011 г. № 204 «О разработке программ комплексного развития систем коммунально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нфраструктуры муниципальных образований»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Постановление Правительства Российской Федерации от 14.06.2013 г. № 502  «Об утверждении требований к программам комплексного развития систем коммунальной инфраструктуры поселений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75" w:after="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ahoma" w:cs="Tahoma" w:ascii="Tahoma" w:hAnsi="Tahoma"/>
          <w:color w:val="16151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61515"/>
          <w:sz w:val="24"/>
          <w:szCs w:val="24"/>
          <w:lang w:eastAsia="ru-RU"/>
        </w:rPr>
        <w:t>Основные цели и задачи схемы водоснабжения и водоотведения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еспечение развития систем централизованного водоснабжения и водоотведения для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уществующего и нового строительства жилищного строительства, а также объект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циально-культурного  назначения в период до 2023 года;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- определить возможность подключения к сетям водоснабжения и водоотведения объекта капитального строительства, обязанной при наличии технической возможности произвести такое подключение;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- повышение надежности работы систем водоснабжения   в соответствии с нормативными требованиями;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- минимизация затрат на водоснабжение  в расчете на каждого потребителя в долгосрочной перспективе;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-обеспечение жителей Кусотинского сельского поселения при необходимости в подключении к сетям водоснабжения  и обеспечения жителей поселения водой хозяйственно-питьевого назнач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лучшение работы систем водоснабжения и водоотведения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повышение качества питьевой воды, поступающей к потребителям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снижение вредного воздействия на окружающую сред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пособ достижения цел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строительство централизованной сети магистральных водоводов, обеспечивающих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озможность качественного снабжения водой населения и юридических лиц муниципального образования сельского поселения «Кусотинское»;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установка приборов учет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еспечение подключения вновь строящихся (реконструируемых) объект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едвижимости к системам водоснабжения и водоотведения с гарантированным объемом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ленных мощностей в конкретной точке на существующем трубопровод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еобходимого диаметр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Финансовые ресурсы, необходимые для реализации схем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ализация мероприятий программы предполагается финансироваться   за счет целевых программ субъекта Федерации (Республика Бурятия)  на условиях софинансирования средств местного бюджета, но и за счет средств внебюджетных источников (частные инвесторы, личные средства граждан)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щий объем финансирования программы развития схем водоснабжения  в 2013-2023 годах составляет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сего – 1174,0 тыс. рубле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местный бюджет – 64,7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целевые программы - 279,3 тыс. руб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внебюджетные источники - 830,0 тыс. рубл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жидаемые результаты от реализации мероприятий схемы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Создание современной коммунальной инфраструктуры сельских населенных пунктов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Повышение качества предоставления коммун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Снижение уровня износа объектов водоснабжени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4. Улучшение экологической ситуации на территории  сельского поселения.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 Создание благоприятных условий для привлечения средств внебюджетных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сточников (в том числе средств частных инвесторов,  личных средств граждан) с целью финансирования проектов модернизации и строительства объектов водоснабж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 Обеспечение сетями водоснабжения и водоотведения земельных участков,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пределенных для вновь строящегося жилищного фонда и объектов производственного,  социально-культурного назначени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7. Увеличение мощности систем водоснабж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Контроль исполнения инвестицион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перативный контроль осуществляет Глава администрации муниципального образования сельского поселения «Кусотинское»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. ОБЩИЕ СВЕД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.1. Общие сведения о муниципальном образовании сельском поселении «Кусотин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Численность постоянно проживающего населения на 01.01.2017г. - 688 человек.  Площадь территории  муниципального образования     269,7 га. Расстояние от административного центра улуса Кусоты  до районного центра села Мухоршибирь  86 к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став поселения входят следующие населенные пункты: улус Кусоты, улус Шинестуй. Административный центр  улус Кусоты, численность постоянно проживающего населения  630 человека,   улус Шинестуй - 58 челове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муниципального образования работают следующие бюджетофинансируемые организации: администрация МО СП «Кусотинское», 1 фельдшерский пункта, Кусотинская средняя общеобразовательная школа,  детский сад «Сэсэг»,   сельский дом культуры в улусе Шинестуй, 2 сельски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довое потребление воды по данным отчета 2ТП  водхоз за 2016 год составило  28,5 тыс. м3/г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нтрализованной канализации и горячего водоснабжения в жилищном секторе на территории поселения 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имат резко-континентальный с большими годовыми и суточными колебаниями температуры воздуха. Зима продолжительная, холодная и  малоснежная. Сменяется она прохладной, сухой и ветреной весной. Снежный покров сходит во второй половине мар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й половине лето жаркое и засушливое. Во второй половине лета в связи с деятельностью южных циклонов выпадают обильные осадки. Лето сменяется продолжительной, сухой и прохладной осен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нежный покров устанавливается в первой половине ноября. Самая высокая среднемесячная температура воздуха (+16….+21 С) отмечается в июле, самая низкая ( -20,1…-38 С) – в янва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2.2. Общая характеристика систем водоснабжения и водоотведения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населенных пунктах у.Шинестуй и у.Кусоты   водоснабжение населения осуществляется из водокачек (автономных скважин). Имеются уличные летние водопроводы, которые используются в теплое время года, для хозяйственных нужд, протяженность водопроводных сетей в поселении составляет 6800 м.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Жилые дома частного сектора имеют надворные уборные с утилизацией стоков в компостные ям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Кусотинской средней школе имеется автономная скважина глубиной 90 метров, воду качает глубинный насос в водонапорную башню емкостью 5 куб.м., откуда идет по водопроводной сети в трубах диаметром 50 мм., до здания школы 100 метров. Так же имеется выгребная яма емкостью 70 куб.м., канализационные трубы 100 метров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хема водоснабжения в улусе Шинесту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0865</wp:posOffset>
                </wp:positionH>
                <wp:positionV relativeFrom="paragraph">
                  <wp:posOffset>1678305</wp:posOffset>
                </wp:positionV>
                <wp:extent cx="771525" cy="828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1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2872740</wp:posOffset>
                </wp:positionV>
                <wp:extent cx="3143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2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2506980</wp:posOffset>
                </wp:positionV>
                <wp:extent cx="923925" cy="478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9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5765" cy="411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295</wp:posOffset>
                </wp:positionH>
                <wp:positionV relativeFrom="paragraph">
                  <wp:posOffset>2445385</wp:posOffset>
                </wp:positionV>
                <wp:extent cx="90424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од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0.95pt;mso-wrap-distance-left:9.05pt;mso-wrap-distance-right:9.05pt;mso-wrap-distance-top:0pt;mso-wrap-distance-bottom:0pt;margin-top:192.5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лод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2975610</wp:posOffset>
                </wp:positionV>
                <wp:extent cx="866775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19.5pt;mso-wrap-distance-left:9.05pt;mso-wrap-distance-right:9.05pt;mso-wrap-distance-top:0pt;mso-wrap-distance-bottom:0pt;margin-top:234.3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хема водоснабжения в улусе Кусот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665</wp:posOffset>
                </wp:positionH>
                <wp:positionV relativeFrom="paragraph">
                  <wp:posOffset>1780540</wp:posOffset>
                </wp:positionV>
                <wp:extent cx="635" cy="809625"/>
                <wp:effectExtent l="7556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40.2pt;width:0pt;height:0pt" type="_x0000_t32">
                <v:stroke color="#974706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2">
                <wp:simplePos x="0" y="0"/>
                <wp:positionH relativeFrom="column">
                  <wp:posOffset>1948815</wp:posOffset>
                </wp:positionH>
                <wp:positionV relativeFrom="paragraph">
                  <wp:posOffset>2609215</wp:posOffset>
                </wp:positionV>
                <wp:extent cx="28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205.45pt;width:0pt;height:0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3">
                <wp:simplePos x="0" y="0"/>
                <wp:positionH relativeFrom="column">
                  <wp:posOffset>1882140</wp:posOffset>
                </wp:positionH>
                <wp:positionV relativeFrom="paragraph">
                  <wp:posOffset>2352040</wp:posOffset>
                </wp:positionV>
                <wp:extent cx="95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8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1872615</wp:posOffset>
                </wp:positionH>
                <wp:positionV relativeFrom="paragraph">
                  <wp:posOffset>2228215</wp:posOffset>
                </wp:positionV>
                <wp:extent cx="10477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7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1923415</wp:posOffset>
                </wp:positionV>
                <wp:extent cx="6667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5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6">
                <wp:simplePos x="0" y="0"/>
                <wp:positionH relativeFrom="column">
                  <wp:posOffset>1872615</wp:posOffset>
                </wp:positionH>
                <wp:positionV relativeFrom="paragraph">
                  <wp:posOffset>2142490</wp:posOffset>
                </wp:positionV>
                <wp:extent cx="76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68.7pt;width:0pt;height:0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7">
                <wp:simplePos x="0" y="0"/>
                <wp:positionH relativeFrom="column">
                  <wp:posOffset>1796415</wp:posOffset>
                </wp:positionH>
                <wp:positionV relativeFrom="paragraph">
                  <wp:posOffset>1837690</wp:posOffset>
                </wp:positionV>
                <wp:extent cx="66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44.7pt;width:0pt;height:0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8">
                <wp:simplePos x="0" y="0"/>
                <wp:positionH relativeFrom="column">
                  <wp:posOffset>1796415</wp:posOffset>
                </wp:positionH>
                <wp:positionV relativeFrom="paragraph">
                  <wp:posOffset>2142490</wp:posOffset>
                </wp:positionV>
                <wp:extent cx="666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68.7pt;width:0pt;height:0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9">
                <wp:simplePos x="0" y="0"/>
                <wp:positionH relativeFrom="column">
                  <wp:posOffset>1796415</wp:posOffset>
                </wp:positionH>
                <wp:positionV relativeFrom="paragraph">
                  <wp:posOffset>2056765</wp:posOffset>
                </wp:positionV>
                <wp:extent cx="952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61.95pt;width:0pt;height:0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0">
                <wp:simplePos x="0" y="0"/>
                <wp:positionH relativeFrom="column">
                  <wp:posOffset>1853565</wp:posOffset>
                </wp:positionH>
                <wp:positionV relativeFrom="paragraph">
                  <wp:posOffset>2237740</wp:posOffset>
                </wp:positionV>
                <wp:extent cx="285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76.2pt;width:0pt;height:0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1">
                <wp:simplePos x="0" y="0"/>
                <wp:positionH relativeFrom="column">
                  <wp:posOffset>1796415</wp:posOffset>
                </wp:positionH>
                <wp:positionV relativeFrom="paragraph">
                  <wp:posOffset>2228215</wp:posOffset>
                </wp:positionV>
                <wp:extent cx="152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7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2237740</wp:posOffset>
                </wp:positionV>
                <wp:extent cx="952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7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5765" cy="41141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10160</wp:posOffset>
                </wp:positionV>
                <wp:extent cx="219075" cy="161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t" o:allowincell="f" style="position:absolute;margin-left:17.7pt;margin-top:0.8pt;width:17.2pt;height:12.7pt;mso-wrap-style:none;v-text-anchor:middle">
                <v:fill o:detectmouseclick="t" type="solid" color2="#e0b68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-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колодцы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111125</wp:posOffset>
                </wp:positionV>
                <wp:extent cx="44831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8.75pt;width:35.3pt;height:0.7pt;flip:y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    летний водопров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УЩЕСТВУЮЩЕЕ ПОЛОЖЕНИЕ В СФЕРЕ ВОДОСНАБЖ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.1. Анализ структуры системы водоснаб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одоснабжение как отрасль играет огромную роль в обеспечении жизне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и требует целенаправленных мероприятий по развитию надежно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истемы хозяйственно-питьевого водоснабжения. В настоящее время  источником хозяйственно-питьевого, противопожарного и производственного водоснабжения муниципального образования сельского поселения «Кусотинское»  являются общественные колодцы  (автономные скважины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меются уличные летние водопроводы, которые используются в теплое время года, для хозяйственных нужд, протяженность водопроводных сетей в поселении составляет 6800 м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Водопроводные  сети  состоят  из  стальных  труб  диаметром  от  25  до  50 мм.  Износ  водопроводных  сетей  составляет  более 60%.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Кусотинской средней школе имеется автономная скважина глубиной 50 метров, воду качает глубинный насос в водонапорную башню емкостью  5 куб.м., откуда идет по водопроводной сети в трубах диаметром 50 мм., до здания школы 100 метр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Годовое потребление воды по данным отчета 2ТП  водхоз з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следние три года:</w:t>
      </w:r>
    </w:p>
    <w:p>
      <w:pPr>
        <w:pStyle w:val="Normal"/>
        <w:tabs>
          <w:tab w:val="clear" w:pos="708"/>
          <w:tab w:val="left" w:pos="31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93"/>
        <w:gridCol w:w="1842"/>
        <w:gridCol w:w="1843"/>
        <w:gridCol w:w="223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селенный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4, 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, тыс. м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6, тыс. м3</w:t>
            </w:r>
          </w:p>
        </w:tc>
      </w:tr>
      <w:tr>
        <w:trPr>
          <w:trHeight w:val="1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ус Кусоты, Шинесту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,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,5</w:t>
            </w:r>
          </w:p>
        </w:tc>
      </w:tr>
      <w:tr>
        <w:trPr>
          <w:trHeight w:val="1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8,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8,5</w:t>
            </w:r>
          </w:p>
        </w:tc>
      </w:tr>
    </w:tbl>
    <w:p>
      <w:pPr>
        <w:pStyle w:val="Normal"/>
        <w:tabs>
          <w:tab w:val="clear" w:pos="708"/>
          <w:tab w:val="left" w:pos="31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1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ая численность населения Кусотинского сельского поселения составляет  688 человек, все пользуются услугами водоснабжения   при средней норме потребления в год 28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информация на 01.01.2017г.).</w:t>
      </w:r>
    </w:p>
    <w:p>
      <w:pPr>
        <w:pStyle w:val="Normal"/>
        <w:tabs>
          <w:tab w:val="clear" w:pos="708"/>
          <w:tab w:val="left" w:pos="31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оекты зон санитарной охраны первого пояса в настоящее время отсутствуют.  Водокачки  являются собственностью Кусотинского сельского поселения. Все водокачки имеют наземные павильоны (брусовые, кругляк). На водокачках установлены погружные центробежные насосы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Grundfos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1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b/>
          <w:b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5"/>
          <w:sz w:val="24"/>
          <w:szCs w:val="24"/>
          <w:lang w:eastAsia="ru-RU"/>
        </w:rPr>
        <w:t>3.2. Основные проблемы  водоснабжения по поселению: 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1.Отсутствие централизованных систем водоснабжения населения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2. Отсутствие зон санитарной охраны. 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3. Отсутствие современных технологий водоочистки. 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Для гарантированного водоснабжения населенных пунктов Кусотинского сельского поселения, при полном благоустройстве (устройство водопроводных сетей внутри каждого дома, общественных зданий) проектом в перспективе необходимо предусмотреть: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- развитие  сети летнего водопровода и централизованные сети водопровода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- поэтапная реконструкция существующих сетей и замена изношенных участков сети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ерспективная схема водоснабж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ля  работы системы водоснабжения Кусотинского сельского поселения  планируе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ложить новые централизованные сети, переложить изношенные сети на новые, обеспечив подключение часть жилой застройки с установкой индивидуальных узлов учета холодной воды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Для централизованных сетей водопровода, предусматривается, тупиковая (не более 200 м.), прокладка трубопровода  подземная в непроходных каналах (совместно с сетями теплоснабжения) и бес канальная при несовпадении трассировки водопровода с тепловыми сетями. При прокладке водопровода совместно с трубопроводами тепловых сетей в непроходных каналах трубопроводы  проектируется из стальных труб по ГОСТ 10704-91. Для бесканальной прокладки применяются трубы полиэтиленовые ПЭ-100 по ГОСТ 18599-2001. Соединение труб предусматриваются стыковыми или электросварными муфтам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 объектов.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На вводах в здания спроектировать устройство водомерных узлов в соответствии с гл. 11 СниП 2.04.01-85* «Внутренний водопровод и канализация зданий»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Водомерным узлом планируется также оснастить три скважины. Водопроводные сооружения должны иметь зону санитарной зоны в соответствии со СНиП 2.04.02-84 и СанПиН 2.1.4.1110-0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рганизовать І  пояс зон санитарной охраны для всех действующих водокачек (скважин) в соответствии с требованиями СанПиН 2.1.4.1110-02 «Зоны санитарной охраны источников водоснабжения и водопроводов хозяйственно-питьевого водоснабжения»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       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5"/>
          <w:sz w:val="24"/>
          <w:szCs w:val="24"/>
          <w:lang w:eastAsia="ru-RU"/>
        </w:rPr>
        <w:t>Зоны санитарной охраны источников водоснабжения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-в первый пояс зон санитарной охраны включается территория в радиусе 20-50 м. вокруг скважины. Территория первого пояса ограждается и благоустраивается, запрещается пребывание лиц,  не работающих на головных сооружениях;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- второго и третьего – режимов ограничения. В зону второго и третьего поясов на основе специальных изысканий включаются территории, обеспечивающие надежную санитарную защиту водозабора в соответствии с требованиями Сан Пин 2.1.4.1110-02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«Зоны санитарной охраны источников водоснабжения и водопроводов питьевого назначения». На территории второго и третьего поясов устанавливается ограниченный санитарный режим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75" w:after="4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СУЩЕСТВУЮЩЕЕ ПОЛОЖЕНИЕ В СФЕРЕ ВОДООТВЕДЕНИЯ</w:t>
      </w:r>
    </w:p>
    <w:p>
      <w:pPr>
        <w:pStyle w:val="Normal"/>
        <w:spacing w:lineRule="auto" w:line="240" w:before="75" w:after="45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1. Анализ структуры системы водоот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 населенных пунктах Кусотинского сельского поселения  централизованную систему  хозяйственно-бытовой канализации отсутствует. Жители пользуются выгребами или надворными уборными,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с последующей утилизацией хозяйственно-фекальных стоков в компостные я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истеме водоотведения в Кусотинск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имеется выгребная яма емкостью 70 куб.м., проложены канализационные стальные трубы 100 мет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централизованной канализации в ближайшей перспективе не планируется.</w:t>
      </w:r>
    </w:p>
    <w:p>
      <w:pPr>
        <w:pStyle w:val="Normal"/>
        <w:numPr>
          <w:ilvl w:val="0"/>
          <w:numId w:val="2"/>
        </w:numPr>
        <w:spacing w:lineRule="auto" w:line="240" w:before="75" w:after="45"/>
        <w:jc w:val="both"/>
        <w:rPr>
          <w:rFonts w:ascii="Times New Roman" w:hAnsi="Times New Roman" w:eastAsia="Times New Roman" w:cs="Times New Roman"/>
          <w:b/>
          <w:b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5"/>
          <w:sz w:val="24"/>
          <w:szCs w:val="24"/>
          <w:lang w:eastAsia="ru-RU"/>
        </w:rPr>
        <w:t>МЕРОПРИЯТИЯ СХЕМЫ</w:t>
      </w:r>
    </w:p>
    <w:p>
      <w:pPr>
        <w:pStyle w:val="Normal"/>
        <w:spacing w:lineRule="auto" w:line="240" w:before="75" w:after="45"/>
        <w:ind w:left="360" w:hanging="0"/>
        <w:jc w:val="both"/>
        <w:rPr>
          <w:rFonts w:ascii="Times New Roman" w:hAnsi="Times New Roman" w:eastAsia="Times New Roman" w:cs="Times New Roman"/>
          <w:b/>
          <w:b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5.1. Мероприятия по модернизации и развитию водоснабжения Кусот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сельского поселения  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рганизовать І и ІІ пояс зон санитарной охраны для всех действующих колодцев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дключить часть  существующую и первоочередную планируемую застройку к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истемам водоснабжения, проложив водопроводные сети для летнего водопровода в у. Шинестуй и у. Кусоты, общей протяженностью 1,3 к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дключить часть  планируемую застройку к централизованным системам водоснабжения.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На вводах в здания спроектировать устройство водомерных узлов в соответствии с гл. 11 СниП 2.04.01-85* «Внутренний водопровод и канализация зданий»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Водомерным узлом планируется также оснастить три скважины. Водопроводные сооружения должны иметь санитарную зону в соответствии со СНиП 2.04.02-84 и СанПиН 2.1.4.1110-0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ультурных  объектов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6.  ФИНАНСОВЫЕ ПОТРЕБНОСТИ ДЛЯ РЕАЛИЗАЦИИ СХЕМ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6.1. Сводная потребность в инвестициях на реализацию мероприяти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ализация мероприятий программы предполагается финансироваться   за счет целевых программ субъекта Федерации (Республика Бурятия)  на условиях софинансирования средств местного бюджета, но и за счет средств внебюджетных источников (частные инвесторы, личные средства граждан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6.2. Структура финансирования программ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щий объем финансирования программы развития схем водоснабжения  в 2013-2023 годах составляет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всего – 1174,0 тыс. рубле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местный бюджет – 64,7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целевые программы - 279,3 тыс. руб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внебюджетные источники - 830,0 тыс. рубл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7F7F7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Финансирование  (тыс. руб.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709"/>
        <w:gridCol w:w="850"/>
        <w:gridCol w:w="851"/>
        <w:gridCol w:w="850"/>
        <w:gridCol w:w="851"/>
        <w:gridCol w:w="850"/>
        <w:gridCol w:w="8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 xml:space="preserve">2015 </w:t>
            </w:r>
          </w:p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 xml:space="preserve">2016 </w:t>
            </w:r>
          </w:p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2018  2023 г.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Мероприятия по организации 1 пояса санитарной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Установка приборов учет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Оснащение бактерицидными станциями с установкой обеззараживания воды У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Строительство сет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5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Мероприятия по КСДЦ в у.Кусо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5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7. ОЖИДАЕМЫЕ РЕЗУЛЬТАТЫ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1. Создание современной коммунальной инфраструктуры сельских населенных пунктов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2. Повышение качества предоставления коммунальных услуг.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3. Снижение уровня износа объектов водоснабжения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4. Улучшение экологической ситуации на территории Кусотинского сельского поселения 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5.Обеспечение сетями водоснабжения и водоотведения земельных участков, определенных для вновь строящегося жилого фонда и объектов производственного, социально-культурного назначения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Будет достигнуто повышение надежности и качества предоставления коммунальных услуг;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6. Увеличение мощности системы водоснабж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5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b/>
          <w:b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5"/>
          <w:sz w:val="24"/>
          <w:szCs w:val="24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eastAsia="Times New Roman" w:cs="Courier New"/>
      <w:sz w:val="28"/>
      <w:szCs w:val="28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07:00Z</dcterms:created>
  <dc:creator>UserXP</dc:creator>
  <dc:description/>
  <cp:keywords/>
  <dc:language>en-US</dc:language>
  <cp:lastModifiedBy>Адм</cp:lastModifiedBy>
  <cp:lastPrinted>2017-10-09T10:28:00Z</cp:lastPrinted>
  <dcterms:modified xsi:type="dcterms:W3CDTF">2018-08-24T02:14:00Z</dcterms:modified>
  <cp:revision>19</cp:revision>
  <dc:subject/>
  <dc:title/>
</cp:coreProperties>
</file>