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Кусоты, ул. Даши Мункоева, 24 администрация МО СП «Кусотинское» 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Намсараеву Дандару Цыденешиевичу  в древесине для строительства жилого дома 200 куб.метров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3-14T09:02:00Z</cp:lastPrinted>
  <dcterms:modified xsi:type="dcterms:W3CDTF">2018-08-24T02:22:00Z</dcterms:modified>
  <cp:revision>49</cp:revision>
  <dc:subject/>
  <dc:title>Республика Бурятия Мухоршибирский район</dc:title>
</cp:coreProperties>
</file>