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Санжиеву Батору Васильевичу  проживающего по адресу: у. Кусоты, ул. Комсомольская, д.27  в древесине для собственных нужд в количестве 80 м3, в том числе : 50 м3 -  для ремонта дома, 25 м3 для ремонта и строительства хозяйственных построек , 5 м3 - для ремонта и реконструкции изгороди, заб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Б.С-Д. Базаров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Адм</cp:lastModifiedBy>
  <cp:lastPrinted>2017-03-14T09:02:00Z</cp:lastPrinted>
  <dcterms:modified xsi:type="dcterms:W3CDTF">2018-08-24T02:21:00Z</dcterms:modified>
  <cp:revision>54</cp:revision>
  <dc:subject/>
  <dc:title>Республика Бурятия Мухоршибирский район</dc:title>
</cp:coreProperties>
</file>