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Цыбиковой Ирины Савельевны проживающей по адресу: у. Кусоты, ул. Октябрьская, д.6/2  в древесине для собственных нужд в количестве 30 м3, в том числе :  25 м3 для строительства и ремонта хозяйственных построек , 5 м3 - для ремонта   изгородей, нав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Адм</cp:lastModifiedBy>
  <cp:lastPrinted>2017-04-17T14:19:00Z</cp:lastPrinted>
  <dcterms:modified xsi:type="dcterms:W3CDTF">2018-08-24T02:20:00Z</dcterms:modified>
  <cp:revision>55</cp:revision>
  <dc:subject/>
  <dc:title>Республика Бурятия Мухоршибирский район</dc:title>
</cp:coreProperties>
</file>