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Октябрьская,  присвоить  почтовые адреса – Республика Бурятия, Мухоршибирский район, у. Шинестуй, ул. Октябрьская, 1, 2, 3, 4, 5, 6, 7, 8, 9, 11, 12, 13, 15, 19, 20, 21, 22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Октябрьская  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</w:t>
      </w:r>
      <w:r>
        <w:rPr>
          <w:u w:val="single"/>
        </w:rPr>
        <w:t xml:space="preserve">1, 2, 3, 4, 5, 6, 7, 8, 9, 11, 12, 13, 15, 19, 20, 21, 22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4-03T09:05:00Z</cp:lastPrinted>
  <dcterms:modified xsi:type="dcterms:W3CDTF">2018-08-24T03:19:00Z</dcterms:modified>
  <cp:revision>4</cp:revision>
  <dc:subject/>
  <dc:title/>
</cp:coreProperties>
</file>