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Олоншибирская,  присвоить  почтовые адреса – Республика Бурятия, Мухоршибирский район, у. Кусоты, ул. Олоншибирская, 1, 3, 5, 7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___ул. Олоншибирская  _______   _         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Земельный участок ______________________________</w:t>
      </w:r>
      <w:r>
        <w:rPr>
          <w:u w:val="single"/>
        </w:rPr>
        <w:t>1, 3, 5, 7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№ о присв. адреса ул. Олоншибирск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25:00Z</dcterms:created>
  <dc:creator>Адм</dc:creator>
  <dc:description/>
  <cp:keywords/>
  <dc:language>en-US</dc:language>
  <cp:lastModifiedBy>Адм</cp:lastModifiedBy>
  <dcterms:modified xsi:type="dcterms:W3CDTF">2018-08-24T03:10:00Z</dcterms:modified>
  <cp:revision>3</cp:revision>
  <dc:subject/>
  <dc:title/>
</cp:coreProperties>
</file>