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Ленина,  присвоить  почтовые адреса – Республика Бурятия, Мухоршибирский район, у. Кусоты, ул. Ленина, 1, 1а, 2, 3, 4/1, 4/2, 5, 6, 7, 8, 9, 11, 12, 13, 14, 15, 16, 17, 18, 19, 20, 21, 22, 24, 25, 26, 28, 30, 34, 36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  ул. Ленина __________   _         ___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 xml:space="preserve">1, 1а, 2, 3, 4/1, 4/2, 5, 6, 7, 8, 9, 11, 12, 13, 14, 15, 16, 17, 18, 19, 20,_21,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22, 24, 25, 26, 28, 30, 34, 36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7:00Z</dcterms:created>
  <dc:creator>Адм</dc:creator>
  <dc:description/>
  <cp:keywords/>
  <dc:language>en-US</dc:language>
  <cp:lastModifiedBy>Адм</cp:lastModifiedBy>
  <cp:lastPrinted>2018-03-01T09:09:00Z</cp:lastPrinted>
  <dcterms:modified xsi:type="dcterms:W3CDTF">2018-08-24T03:12:00Z</dcterms:modified>
  <cp:revision>6</cp:revision>
  <dc:subject/>
  <dc:title/>
</cp:coreProperties>
</file>