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СОТИНСКОЕ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следованию жилых помещений инвал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щего имущества в многоквартирных дом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торых проживают инвалиды, в целях 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пособления с учетом потребностей инвалидо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 обеспечения условий доступности для инвалидов жилых помещений и общего имущества в многоквартирном до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09.07 2016г.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 и пунктом 4 Постановления Правительства Республики Бурятия от 17.07.2017г. №349 «Об определении уполномоченного органа исполнительной власти Республики Бурятия по координации мероприятий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а», руководствуясь Уставом муниципального образования сельского поселения «Кусотин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  и утвердить постоянно действующую комиссию муниципального образования сельского поселения «Кусотинское» по обследованию жилых помещений инвалидов и общего имущества в многоквартирных домах, в которых проживают инвалиды,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комиссии муниципального образования сельского поселения «Кусотинское»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, согласно приложению 2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, согласно приложению 3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Кусотинское»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СП «Кусотинское»                                                  Б.С-Д.Базар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__23_» апреля 2018г.  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муниципального образования сельского поселения «Кусотин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ованию жилых помещений инвалидов и обще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многоквартирных домах, в которых проживают инвалиды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х приспособления с учетом потребностей инвали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я условий их доступности для инвал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35"/>
        <w:gridCol w:w="6743"/>
      </w:tblGrid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-Д.Базаров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Кусотинское»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.Бимбае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бразования сельского поселения «Кусотинское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Бимбае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«Кусотинское»,  секретарь комиссии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Ж.Чимитов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сельское поселение «Кусот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Л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работе с населением Отдела социальной защиты населения по Мухоршибирс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.В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архитектор МУ Комитет по УИ и МХ МО «Мухоршибир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М.А.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ухоршибирской первичной организации Всероссийского общества инвалидов «Новая надежд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апреля  2018г.  № 2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муниципального образования сельского поселения «Кусо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нятия и термины, используемые в настоящем Порядке, применяются в соответствии со значениями понятий и терминов, определенных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cs="Times New Roman" w:ascii="Times New Roman" w:hAnsi="Times New Roman"/>
          <w:sz w:val="24"/>
          <w:szCs w:val="24"/>
        </w:rPr>
        <w:t>» (далее - Прави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, комиссионное обслед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в соответствии с федеральным законодательством, законодательством Республики Бурятия и настоящим Порядком в рамках полномочий, определенных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создана для обследования многоквартирных жилых домов, входящих в состав муниципального или частного жилищного фон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 обусловленного инвалидностью лица, проживающего в таком помещении (далее - обследование), в том числе ограничений, вызв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бследования проводя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который утверждается постановлением Администрации муниципального образования сельского поселения «Кусотинское» (далее – Администрация по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поселения в течение 10 дней с момента утверждения плана мероприятий направляют его копию ответственному за координацию мероприятий –Министерство строительства и модернизации жилищно-коммунального комплекса Республики Бурятия, определенный пунктом 1 постановления Правительства Республики Бурятия от 17.07.2017г. N 349  «Об определении уполномоченного органа исполнительной власти Республики Бурятия по координации мероприятий 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»,  проводимых органами местного самоуправления, по приспособлению жилых помещений инвалидов, входящих в состав муниципального жилищного фонда и частного жилищного фонда (за исключением капитального ремонта общего имущества в многоквартирных до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выполняет возложенные на нее функции посредством проведения заседаний, обследований, визуальных и технических 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ает место, дату и врем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ет круг приглаше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кретарь комиссии по поручению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оевременно уведомляет членов комиссии о месте, дате и времени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ормляет акты визуальных осмотров, протоколы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правляет собственнику и (или) нанимателю жилого помещения заключение об отсутствии возможности приспособле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цесс работы комиссии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 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выписка из Единого государственного реестра недвижимости и иные докумен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   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   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ом работы комиссии является 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ключение комиссии в 30-дневный срок со дня его вынесения направляется главе муниципального образования сельского поселения «Кусотинское» (далее – Глава поселения) для принятия решения о включении в план мероприятий по приспособлению жилых помещений инвалидов и общего имущества в многоквартирных домах, в которых проживают инвал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ведение визуального, технического осмотра жилого помещения инвали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, в котором проживает инва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зуальный, технический осмотр жилого помещения инвалида, общего имущества в многоквартирном доме, в котором проживает инвалид, проводится комиссией в целях оценки соответствия фактического состояния жилого помещения, общего имущества в многоквартирном доме требованиям, предусмотренным разделами III и IV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 осмотра оформляется в виде акта, который содержит следующую техническ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из технического паспорта многоквартирного жилого дома, включающие описание основных данных по материалам, конструктивным элементам, видам инженер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характеристик жилого помещения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исание характеристик мест общего пользования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 соответствия фактического состояния жилого помещения, мест общего пользования требованиям, предусмотренным разделами III и IV Правил, в зависимости от заболевания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азания на необходимость, отсутствие необходимости проведения дополнительного обследования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формление акта обследования жилого помещения инвали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, в котором проживает инвал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т обследования жилого помещения и общего имущества многоквартирного жилого дома, в котором проживает инвалид, в целях их приспособления с учетом потребностей инвалида и обеспечения условий их доступности для инвалида оформляется по форме, утвержденной  Приказом Министерства строительства и жилищно-коммунального хозяйства Российской Федерации  от 23.11.2016г. №836/пр «Об утверждении формы акта обследования жилого помещения инвалида  и общего имущества в многоквартирном доме, в котором проживает инвалид, в целях их приспособления с учетом потребностей  инвалида и обеспечения условий их доступности для инвалида» (далее - акт обсле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кт обследования жилого помещения инвалида и общего имущества в многоквартирном доме, в котором проживает инвалид,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мероприятий может включать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проверки экономической целесообразности та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или капитального ремонта многоквартирного дома (части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 проведении проверки экономической целесообразности), а уполномоченный орган- Министерство строительства и модернизации жилищно-коммунального комплекса Республики Бурятия, определенный пунктом 1 постановления Правительства Республики Бурятия от 17.07.2017г. N 349  "Об определении уполномоченного органа исполнительной власти Республики Бурятия по координации мероприятий  по приспособлению жилых помещений инвалидов с учетом потребностей инвалидов в отношении жилых помещений, входящих в состав государственного жилищного фонда Республики Бурятия, муниципального жилищного фонда, а также частного жилищного фонда»,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8 февраля 2017 г. N 583/п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8 февраля 2017 г. N 583/пр</w:t>
      </w:r>
      <w:r>
        <w:rPr>
          <w:rFonts w:cs="Times New Roman" w:ascii="Times New Roman" w:hAnsi="Times New Roman"/>
          <w:sz w:val="24"/>
          <w:szCs w:val="24"/>
        </w:rPr>
        <w:t>,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Заключение комиссии о возможности приспособления жи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инвалида и общего имущества в многоквартирном до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тором проживает инвалид, с учетом потребностей инвал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я условий их доступности дл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3 ноября 2016 г. N 837/пр,</w:t>
      </w:r>
      <w:r>
        <w:rPr>
          <w:rFonts w:cs="Times New Roman" w:ascii="Times New Roman" w:hAnsi="Times New Roman"/>
          <w:sz w:val="24"/>
          <w:szCs w:val="24"/>
        </w:rPr>
        <w:t xml:space="preserve">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"а" пункта 5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 Министерства строительства и жилищно-коммунального хозяйства Российской Федерации </w:t>
      </w:r>
      <w:r>
        <w:rPr>
          <w:rStyle w:val="S10"/>
          <w:rFonts w:cs="Times New Roman" w:ascii="Times New Roman" w:hAnsi="Times New Roman"/>
          <w:sz w:val="24"/>
          <w:szCs w:val="24"/>
        </w:rPr>
        <w:t>от 23 ноября 2016 г. N 837/пр,</w:t>
      </w:r>
      <w:r>
        <w:rPr>
          <w:rFonts w:cs="Times New Roman" w:ascii="Times New Roman" w:hAnsi="Times New Roman"/>
          <w:sz w:val="24"/>
          <w:szCs w:val="24"/>
        </w:rPr>
        <w:t xml:space="preserve"> выносится комиссией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а обсле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5.3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направляется собственнику и (или) нанимателю жилого помещения, в котором проживает инвал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екретарь комиссии направляет в течение 10 дней с момента вынесения комиссией заключения об отсутствии возможности приспособления жилого помещения инвалида и общего имущества в многоквартирном доме собственнику и (или) нанимателю жилого помещения, в котором проживает инвалид, с использованием средств почтовой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ля принятия решения о включении в план мероприятий заключение, предусмотренное пунктом 6.1 настоящего Порядка, в течение 10 дней со дня его вынесения направляется Главе поселения.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сотинское»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23» апреля  2018г.  № 23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муниципального образования сельского поселения «Кусотинско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674"/>
        <w:gridCol w:w="1417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N 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направление запроса на предоставление реестра инвалидов, с указанием места проживания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по Мухоршибир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4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естра жилых помещений инвалидов и общего имущества в  многоквартирных домах, в которых проживают инвалиды, а также реестра индивидуальных жилых домов, в которых проживают инвал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правление его в муниципальную комиссию по обследованию жилых помещений (включая общежития) инвалидов и общего имущества в многоквартирных домах, в которых проживают инвалиды, перечня жилых помещений, входящих в состав муниципального жилищного фонда муниципального образования сельского поселения «Барское», а также частного жилищного фонда, в целях их приспособления с учетом потребностей инвалидов и обеспечения условий их доступности для инвалидов (далее – муниципальная коми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а (последовательности и сроков)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усотинское», а также част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после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ктов обследования жилых помещений инвалидов и общего имущества в многоквартирных до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инятие реш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комиссии после проведения осмотр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в 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425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3:00Z</dcterms:created>
  <dc:creator>User</dc:creator>
  <dc:description/>
  <cp:keywords/>
  <dc:language>en-US</dc:language>
  <cp:lastModifiedBy>Адм</cp:lastModifiedBy>
  <cp:lastPrinted>2018-04-23T17:53:00Z</cp:lastPrinted>
  <dcterms:modified xsi:type="dcterms:W3CDTF">2018-08-24T03:17:00Z</dcterms:modified>
  <cp:revision>7</cp:revision>
  <dc:subject/>
  <dc:title/>
</cp:coreProperties>
</file>