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jc w:val="center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ждение потребности в древес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4 статьи 2 Закона Республики Бурятия «О порядке и нормативах заготовки гражданами древесины для собственных нужд» от 07.09.2007г. № 2455-111 и на основании акта обследования земельного участка администрация МО СП «Кусотинское» постановляет:</w:t>
      </w:r>
    </w:p>
    <w:p>
      <w:pPr>
        <w:pStyle w:val="Normal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дтвердить потребность Доржиеву Владимиру Дамбаевичу  , 27.028.1980 г.р.,  проживающего по адресу: г. Улан-Удэ, ул. Баргузинская, д.19 кв.26  в древесине для собственных нужд в количестве 30 м3, в том числе: 25 м3 для ремонта и строительства хозяйственных построек , 5 м3 - для ремонта и реконструкции изгороди, забо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О СП «Кусотинское»:                                        Б.С-Д. Базаров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2:24:00Z</dcterms:created>
  <dc:creator>oem</dc:creator>
  <dc:description/>
  <cp:keywords/>
  <dc:language>en-US</dc:language>
  <cp:lastModifiedBy>Адм</cp:lastModifiedBy>
  <cp:lastPrinted>2018-06-07T14:59:00Z</cp:lastPrinted>
  <dcterms:modified xsi:type="dcterms:W3CDTF">2018-08-24T03:10:00Z</dcterms:modified>
  <cp:revision>51</cp:revision>
  <dc:subject/>
  <dc:title>Республика Бурятия Мухоршибирский район</dc:title>
</cp:coreProperties>
</file>