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Доржиевой Любови Цыренгармаевны, 23.02.1960 г.р.,  проживающую по адресу: г. Улан-Удэ, ул. Баргузинская, д.19а/1  в древесине для собственных нужд в количестве 80 м3, в том числе : 50 м3 -  для реконструкции жилого дома,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:                                                    Б.С-Д.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8-01-25T16:12:00Z</cp:lastPrinted>
  <dcterms:modified xsi:type="dcterms:W3CDTF">2018-08-24T03:14:00Z</dcterms:modified>
  <cp:revision>58</cp:revision>
  <dc:subject/>
  <dc:title>Республика Бурятия Мухоршибирский район</dc:title>
</cp:coreProperties>
</file>