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земельного участка по адресу: у. Шинестуй, ул. Медицинская,14 администрация МО СП «Кусотинское» постановляе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Доржиеву Владимиру Дамбаевичу  в древесине для строительства жилого дома 200 куб.метров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8-01-25T16:16:00Z</cp:lastPrinted>
  <dcterms:modified xsi:type="dcterms:W3CDTF">2018-08-24T03:14:00Z</dcterms:modified>
  <cp:revision>50</cp:revision>
  <dc:subject/>
  <dc:title>Республика Бурятия Мухоршибирский район</dc:title>
</cp:coreProperties>
</file>