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ШУН-УЗ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 Хошун-Узур                                                                                            «03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е сельское поселение «Хошун-Узур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 от 14.06.2018 г. № 109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, Положения о порядке проведения конкурса по отбору кандидатур на должность главы муниципального образования 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, Порядка избрания главы муниципального образования сельского поселения «Хошун-Узурское», руководствуясь Уставом администрации муниципального образования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 и размещению на официальном сайте МО СП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 СП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                                 Ж.Д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сэсэг</dc:creator>
  <dc:description/>
  <cp:keywords/>
  <dc:language>en-US</dc:language>
  <cp:lastModifiedBy>Office</cp:lastModifiedBy>
  <cp:lastPrinted>2018-08-06T12:12:00Z</cp:lastPrinted>
  <dcterms:modified xsi:type="dcterms:W3CDTF">2018-08-06T04:13:00Z</dcterms:modified>
  <cp:revision>5</cp:revision>
  <dc:subject/>
  <dc:title/>
</cp:coreProperties>
</file>