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ХОШУН-УЗУР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21» августа  2018 г                         №  114                                     у. Хошун-Узур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конкурса на должность Главы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ельского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поселения «Хошун-Узурс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Бурятия от 07.12.2004 № 896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б организации местного самоуправления в Республике Бурятия», статьей 23 Устава муниципального образования сельского поселения «Хошун-Узурское», решением Совета депутатов муниципального образования сельского поселения «Хошун-Узурское» от 14.06.2018г. № 109 «Об утверждении Положения об организации деятельности конкурсной комиссии по  проведению конкурса по отбору кандидатур на должность главы  муниципального образования сельского поселения «Хошун-Узурское», Положения о порядке проведения конкурса по отбору кандидатур на должность главы муниципального образования  сельского поселения «Хошун-Узурское», Порядка избрания главы муниципального образования сельского поселения «Хошун-Узурское», </w:t>
      </w: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Объявить о проведении конкурса на должность Главы муниципального образования СП «Хошун-Узурское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значить дату проведения конкурса «25 » сентября  2018 года  в  «10» часов 00 минут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становить сроки приема документов с 24 августа по 7 сентября 2018 года. Прием документов осуществляется с 24  августа 2018 года ежедневно  с 08-30 до 16-30 часов по местному времени. Дата окончания приема документов: 7 сентября  2018 года  в 17 часов 30 минут по местному времени.  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пределить условия конкурса в соответствии с Положением о порядке проведения конкурса по отбору кандидатур на должность Главы муниципального образования сельского поселения «Хошун-Узурское», утвержденным решением сессии Совета депутатов МО СП «Хошун-Узурское» от </w:t>
      </w:r>
      <w:r>
        <w:rPr>
          <w:rFonts w:cs="Times New Roman" w:ascii="Times New Roman" w:hAnsi="Times New Roman"/>
          <w:sz w:val="24"/>
          <w:szCs w:val="24"/>
        </w:rPr>
        <w:t>14.06.2018 г. № 109  «Об утверждении Положения об организации деятельности конкурсной комиссии по  проведению конкурса по отбору кандидатур на должность главы  муниципального образования сельского поселения «</w:t>
      </w:r>
      <w:r>
        <w:rPr>
          <w:rFonts w:cs="Times New Roman" w:ascii="Times New Roman" w:hAnsi="Times New Roman"/>
        </w:rPr>
        <w:t>Хошун-Узурское</w:t>
      </w:r>
      <w:r>
        <w:rPr>
          <w:rFonts w:cs="Times New Roman" w:ascii="Times New Roman" w:hAnsi="Times New Roman"/>
          <w:sz w:val="24"/>
          <w:szCs w:val="24"/>
        </w:rPr>
        <w:t>», Положения о порядке проведения конкурса по отбору кандидатур на должность главы муниципального образования  сельского поселения «</w:t>
      </w:r>
      <w:r>
        <w:rPr>
          <w:rFonts w:cs="Times New Roman" w:ascii="Times New Roman" w:hAnsi="Times New Roman"/>
        </w:rPr>
        <w:t>Хошун-Узурское</w:t>
      </w:r>
      <w:r>
        <w:rPr>
          <w:rFonts w:cs="Times New Roman" w:ascii="Times New Roman" w:hAnsi="Times New Roman"/>
          <w:sz w:val="24"/>
          <w:szCs w:val="24"/>
        </w:rPr>
        <w:t>», Порядка избрания главы муниципального образования сельского поселения «Хошун-Узурское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публиковать в газете «Земля мухоршибирская» объявление о конкурсе на должность главы МО СП «Хошун-Узурское»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СП «Хошун-Узурское»                            Ж.Д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3:00Z</dcterms:created>
  <dc:creator>сэсэг</dc:creator>
  <dc:description/>
  <dc:language>en-US</dc:language>
  <cp:lastModifiedBy>Office</cp:lastModifiedBy>
  <cp:lastPrinted>2018-08-22T09:01:00Z</cp:lastPrinted>
  <dcterms:modified xsi:type="dcterms:W3CDTF">2018-08-24T07:43:00Z</dcterms:modified>
  <cp:revision>2</cp:revision>
  <dc:subject/>
  <dc:title/>
</cp:coreProperties>
</file>