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НИКОЛЬ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.08.2018г.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.Хошун-Узу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требований Федеральн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а от 12.01.1996г. № 8-ФЗ «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ребении и похоронном деле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сполнения услуг по погребению, указанных в пунктах 1-4 части 1 статьи 9 Федерального закона «О погребении и похоронном деле» на территории сельского поселения «Хошун-Узурское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предоставлению услуг по погребению, указанных в пунктах 1-4 части 1 статьи 9 Федерального закона «О погребении и похоронном деле» на территории сельского поселения «Хошун-Узурское» возложить на индивидуального предпринимателя Ерпулева Евгения Викторовича, придав ему статус специализированной службы по вопросам похоронного дела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 с ИП Ерпулевым Е.В. по предоставлению услуг по погребению с указанием порядка его деятельности и требований к качеству оказываемых услуг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Хошун-Узурское»                        Ж.Д.Ивано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0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8:00Z</dcterms:created>
  <dc:creator>WWW</dc:creator>
  <dc:description/>
  <cp:keywords/>
  <dc:language>en-US</dc:language>
  <cp:lastModifiedBy>Office</cp:lastModifiedBy>
  <cp:lastPrinted>2016-05-31T10:35:00Z</cp:lastPrinted>
  <dcterms:modified xsi:type="dcterms:W3CDTF">2018-08-09T07:54:00Z</dcterms:modified>
  <cp:revision>3</cp:revision>
  <dc:subject/>
  <dc:title>ПРОГРАММА КОМПЛЕКСНОГО РАЗВИТИЯ</dc:title>
</cp:coreProperties>
</file>