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Бурятия Мухоршибир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ОШУН-УЗУР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4»  июня  2018 г.                                                                                                          № 1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Хошун-Узу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нятии и обнародовании проекта муниципального правового ак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в Устав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«Хошун-Узурское», принятый решением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4.06.2008 №5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Хошун-Узурское» в соответствие с действующим законодательством, </w:t>
      </w:r>
      <w:r>
        <w:rPr>
          <w:rFonts w:cs="Times New Roman" w:ascii="Times New Roman" w:hAnsi="Times New Roman"/>
          <w:b/>
          <w:sz w:val="24"/>
          <w:szCs w:val="24"/>
        </w:rPr>
        <w:t>Совет депутатов 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за основу проект муниципального правового акта о внесении изменений и дополнений в Устав муниципального образования сельского поселения «Хошун-Узурское» (далее - проект) согласно приложению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народовать настоящее решение на информационных стендах поселения и разместить на официальном сайте администрации муниципального образования сельского поселения «Хошун-Узурское»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ить официальное обнародование проекта муниципального правового акта о внесении изменений и дополнений в Устав муниципального образования сельского поселения «Хошун-Узурское» путем его размещения на информационных стендах администрации поселения, а также на официальном сайте администрации муниципального образования  «Мухоршибирский район» – «мухоршибирский-район.рф» (закладка – сельские поселения)»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соответствии со статьей 28 Федерального закона от 06.10.2003 г. № 131-ФЗ «Об общих принципах организации местного самоуправления в Российской Федерации» провести публичные слушания по проекту муниципального правового акта о внесении изменений и дополнений в Устав муниципального образования сельское поселение «Хошун-Узурское» «_25_» июня 2018 года в 15 ч. 00 мин. в здании администрации сельского поселения по адресу: у.Хошун-Узур, ул. Ленина д. 20.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ложения и замечания по проекту муниципального правового акта о внесении изменений и дополнений в Устав муниципального образования сельского поселения «Хошун-Узурское» принимаются по адресу: у. Хошун-Узур, ул. Ленина д. 20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с момента обнародования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решения оставляю за собой.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Хошун-Узурское»                                                      </w:t>
        <w:tab/>
        <w:t>Ж.Д. Иван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решению Совета депутатов </w:t>
      </w:r>
    </w:p>
    <w:p>
      <w:pPr>
        <w:pStyle w:val="Normal"/>
        <w:ind w:firstLine="2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2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Хошун-Узурское»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14.06.2018 г. №1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правового акта о внесении изменений и дополн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став муниципального образования сельского поселения «Хошун-Узурско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приведения Устава муниципального образования сельского поселения «Хошун-Узурское» в соответствие с действующим федеральным и региональным законодательством Российской Федерац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 сельского поселения «Хошун-Узурско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реши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1.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Устав муниципального образования сельского поселения «Хошун-Узурское» Мухоршибирского района, принятый решением Советом депутатов от 24.06.2008 №53 (в редакции решений Совета депутатов от 16.11.2009 №24, от 25.10.2010 №53, от 15.11.2011 №76, от 12.12.2012 №107, от 16.07.2013 №122, от 02.12.2013 №15, от 24.02.2014 № 24, от 22.12.2014 №38, от 18.05.2015 №43, от 28.12.2015 №53, от 28.06.2016 г. №69, от 20.12.2016г №76, от 15.08.2017 г. №88,от 20.12.2017 г. № 95), следующие изменения и допол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9 части 1 статьи 2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";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Пункт 11 части 1 статьи 3 признать утратившим силу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татье 13:</w:t>
      </w:r>
    </w:p>
    <w:p>
      <w:pPr>
        <w:pStyle w:val="Normal"/>
        <w:ind w:left="1134" w:hanging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Наименование изложить в следующей редакции:</w:t>
      </w:r>
    </w:p>
    <w:p>
      <w:pPr>
        <w:pStyle w:val="Normal"/>
        <w:ind w:left="1134" w:hanging="4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татья 13. </w:t>
      </w:r>
      <w:r>
        <w:rPr>
          <w:rFonts w:cs="Times New Roman" w:ascii="Times New Roman" w:hAnsi="Times New Roman"/>
          <w:bCs/>
          <w:sz w:val="24"/>
          <w:szCs w:val="24"/>
        </w:rPr>
        <w:t>Публичные слушания, общественные обсуждения»;</w:t>
      </w:r>
    </w:p>
    <w:p>
      <w:pPr>
        <w:pStyle w:val="Normal"/>
        <w:ind w:left="1134" w:hanging="4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Дополнить частью 6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6</w:t>
      </w:r>
      <w:r>
        <w:rPr>
          <w:rFonts w:cs="Times New Roman" w:ascii="Times New Roman" w:hAnsi="Times New Roman"/>
          <w:sz w:val="24"/>
          <w:szCs w:val="24"/>
        </w:rPr>
        <w:t>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решением Совета депутатов поселения с учетом положений законодательства о градостроительной деятельности.».</w:t>
      </w:r>
    </w:p>
    <w:p>
      <w:pPr>
        <w:pStyle w:val="Normal"/>
        <w:ind w:left="57" w:right="-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дополнить статьей 18.1,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зложив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Статья 18.1. Староста сельского населенного пунк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роста сельского населенного пункта назначается представительным органом муниципального образова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аростой сельского населенного пункта не может быть назначено лиц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знанное судом недееспособным или ограниченно дееспособны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меющее непогашенную или неснятую судим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 полномочий старосты сельского населенного пункта составляет три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ароста сельского населенного пункта для решения возложенных на него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существляет иные полномочия и права, предусмотренные уставом муниципального образования и (или) нормативным правовым актом представительного органа муниципального образования в соответствии с законом субъекта Российской Федерации.». </w:t>
      </w:r>
    </w:p>
    <w:p>
      <w:pPr>
        <w:pStyle w:val="Normal"/>
        <w:ind w:left="57" w:right="-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часть 3 статьи 20 изложить в следующей редакции:</w:t>
      </w:r>
    </w:p>
    <w:p>
      <w:pPr>
        <w:pStyle w:val="Normal"/>
        <w:ind w:left="57" w:right="-57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«3. Депутаты Совета депутатов </w:t>
      </w:r>
      <w:r>
        <w:rPr>
          <w:rFonts w:cs="Times New Roman" w:ascii="Times New Roman" w:hAnsi="Times New Roman"/>
          <w:sz w:val="24"/>
          <w:szCs w:val="24"/>
        </w:rPr>
        <w:t>осуществляют свои полномочия на непостоянной основе.»;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Часть 1 статьи 21 дополнить пунктом  16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6) утверждение правил благоустройства территории муниципального образования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7. ч</w:t>
      </w:r>
      <w:r>
        <w:rPr>
          <w:rFonts w:cs="Times New Roman" w:ascii="Times New Roman" w:hAnsi="Times New Roman"/>
          <w:sz w:val="24"/>
          <w:szCs w:val="24"/>
        </w:rPr>
        <w:t xml:space="preserve">асти 4-8 статьи 22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4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депутатов поселения избирается из состава депутатов в порядке, предусмотренном Регламентом Совета депутатов, и осуществляет свою деятельность на непостоянной основе.</w:t>
      </w:r>
    </w:p>
    <w:p>
      <w:pPr>
        <w:pStyle w:val="Normal"/>
        <w:shd w:fill="FFFFFF" w:val="clear"/>
        <w:ind w:left="91" w:right="5" w:firstLine="6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едседатель Совета депутатов поселения руководит работой Совета депутатов, организует процесс подготовки и принятия решений Совета депутатов, издает постановления и распоряжения по вопросам организации деятельности Совета депутатов поселени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27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  <w:tab/>
        <w:t>Председатель Совета депутатов посел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ind w:left="86" w:firstLine="3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руководство подготовкой заседаний Совета депутатов поселения и вопросов, вносимых на рассмотрение Совета депута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ind w:left="86" w:firstLine="3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ывает заседания Совета депутатов, доводит до сведения депутатов время и место их проведения, а также проект повестки д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ind w:left="4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т заседания Совета депутатов поселени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оказывает содействие депутатам Совета в осуществлении ими своих полномочий, организует обеспечение их необходимой информаци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ind w:left="91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т меры по обеспечению гласности и учету общественного мнения в работе Совета депутатов пос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ind w:left="91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ывает протоколы заседаний и другие документы Совета депутатов пос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ind w:left="91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ает постановления и распоряжения по вопросам организации деятельности Совета депутатов поселения, подписывает решения Совета депутатов, не имеющие нормативного характе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ind w:left="91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прием граждан, рассмотрение их обращений, заявлений и жалоб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ind w:left="4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ирует деятельность постоянных комиссий, депутатских групп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ind w:left="91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вает и закрывает расчетные счета районного Совета депутатов в банках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91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осуществляет иные полномочия в соответствии с регламентом Совета депутатов поселени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91" w:firstLine="3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 xml:space="preserve"> В случае отсутствия председателя Совета депутатов поселения или невозможности исполнения им должностных обязанностей его полномочия осуществляет заместитель председателя Совета депутатов посе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рядок проведения заседаний и иные вопросы организации деятельности Совета депутатов поселения устанавливаются Регламентом Совета, принимаемым Советом депутатов поселения в соответствии с федеральными и республиканскими законами, настоящим Уставом.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3822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В статье 23:</w:t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часть 2 признать утратившей сил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части 6 исключить слова: «,за исключением полномочий председателя Совета депутатов поселения,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части 10 исключить слова: «,за исключением полномочий председателя Совета депутатов поселения,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 пункт 6 части 1 статьи 24 признать утратившим силу</w:t>
      </w:r>
    </w:p>
    <w:p>
      <w:pPr>
        <w:pStyle w:val="Normal"/>
        <w:spacing w:lineRule="atLeast" w:line="240" w:before="0" w:after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в пункте 2 части 6 статьи 25 слова: «садоводческого, огороднического, дачного потребительских кооперативов» исключить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11. в статье 30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) в части 7 исключить второе предложение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) в первом предложении части 8 исключить слова: « постановления и распоряжения по вопросам организации деятельности Совета депутатов поселения»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12. в части 3 статьи 31 исключить второе предложение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13. в части 4 статьи 33 слова: «Главой поселения» заменить словами «председателем Совета депутатов поселения».   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еспечить официальное обнародование муниципального правового акта о внесении изменений и дополнений в Устав муниципального образования сельского поселения «Хошун-Узурское» путем его размещения на информационных стендах администрации поселения, а также на официальном сайте администрации муниципального образования  «Мухоршибирский район» – «мухоршибирский-район.рф» (закладка – «сельские поселения»). в соответствии с требованиями части 8 статьи 44 Федерального закона «Об общих принципах организации местного самоуправления в Российской Федерации» от 06.10.2003г. № 131-ФЗ, после его государственной регистрации в установленном законом поряд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шение вступает в силу после его официального обнародования, а пункт 1.10. вступает в силу с 1 января 2019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 МО СП «Хошун-Узурское»                                  Ж.Д.Иванов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shd w:fill="FFFFFF" w:val="clear"/>
        <w:spacing w:before="280" w:after="280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0:46:00Z</dcterms:created>
  <dc:creator>Urist</dc:creator>
  <dc:description/>
  <cp:keywords/>
  <dc:language>en-US</dc:language>
  <cp:lastModifiedBy>Office</cp:lastModifiedBy>
  <cp:lastPrinted>2018-06-25T09:19:00Z</cp:lastPrinted>
  <dcterms:modified xsi:type="dcterms:W3CDTF">2018-07-05T03:26:00Z</dcterms:modified>
  <cp:revision>7</cp:revision>
  <dc:subject/>
  <dc:title/>
</cp:coreProperties>
</file>