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оветская дом 2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5-125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 Бом</w:t>
        <w:tab/>
        <w:tab/>
        <w:tab/>
        <w:tab/>
        <w:t xml:space="preserve">        № 86             </w:t>
        <w:tab/>
        <w:t>от «27» августа 2018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 конкурсной комиссии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конкурса по отбору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ур на должность главы МО СП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«Бом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на основании Положения об организации деятельности конкурсной комиссии по проведению конкурса по отбору кандидатур на должность главы МО СП «Бомское», Положения о порядке проведения конкурса по отбору кандидатур на должность главы МО СП «Бомское», Порядка избрания главы МО СП «Бомское»,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МО СП «Бомское»  </w:t>
      </w:r>
    </w:p>
    <w:p>
      <w:pPr>
        <w:pStyle w:val="NoSpacing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    Избрать от муниципального образования сельского поселения «Бомское» членов комиссии  по проведению конкурса по отбору кандидатур на должность главы муниципального образования сельского поселения «Бомское» в следующем  составе: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 Жигмитдоржиева Номина Жаргаловна   – директор Бомского СДК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 Мухутарова Оюна Александровна   – житель улуса Бом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 Тагарова Баярма Гындынжаповна  - учитель Бомской СОШ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Дашиев Александр Дашабалбырович-житель улуса Бом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Чимитдоржиева Эржена Чимитдашиевна-житель улуса Бом.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 Настоящее решение вступает в силу со дня подписания и обнарод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МО СП «Бомское»                                                    Б.Б.Тыкшее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6:00Z</dcterms:created>
  <dc:creator>сэсэг</dc:creator>
  <dc:description/>
  <cp:keywords/>
  <dc:language>en-US</dc:language>
  <cp:lastModifiedBy>Admin</cp:lastModifiedBy>
  <dcterms:modified xsi:type="dcterms:W3CDTF">2018-08-28T02:12:00Z</dcterms:modified>
  <cp:revision>9</cp:revision>
  <dc:subject/>
  <dc:title/>
</cp:coreProperties>
</file>