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7"/>
        <w:shd w:fill="FFFFFF" w:val="clear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7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7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P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7"/>
        <w:rPr/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spacing w:val="-4"/>
        </w:rPr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) следующие изменения и допол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«22)</w:t>
      </w:r>
      <w:r>
        <w:rPr/>
        <w:t xml:space="preserve"> осуществление мер по противодействию коррупции в границах поселения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2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Б.С-Д.Базар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Адм</cp:lastModifiedBy>
  <cp:lastPrinted>2017-12-27T13:50:00Z</cp:lastPrinted>
  <dcterms:modified xsi:type="dcterms:W3CDTF">2018-08-28T07:57:00Z</dcterms:modified>
  <cp:revision>13</cp:revision>
  <dc:subject/>
  <dc:title/>
</cp:coreProperties>
</file>