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7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7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7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7"/>
        <w:shd w:fill="FFFFFF" w:val="clear"/>
        <w:spacing w:before="28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ЕШЕНИЕ</w:t>
      </w:r>
    </w:p>
    <w:p>
      <w:pPr>
        <w:pStyle w:val="P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spacing w:val="-4"/>
        </w:rPr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) следующие изменения и дополне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1) дополнить статью 2 пунктом 22 следующего содержания: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</w:rPr>
        <w:t>«22)</w:t>
      </w:r>
      <w:r>
        <w:rPr/>
        <w:t xml:space="preserve"> осуществление мер по противодействию коррупции в границах поселения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2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5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усотинское</w:t>
      </w:r>
      <w:r>
        <w:rPr/>
        <w:t xml:space="preserve">» «04» декабря 2017 года в 10 ч.00 мин. в здании администрации сельского поселени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 xml:space="preserve">» принимаютс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лава  МО СП «Кусотинское»                                               Б.С-Д.Базаров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Адм</cp:lastModifiedBy>
  <cp:lastPrinted>2017-12-12T14:04:00Z</cp:lastPrinted>
  <dcterms:modified xsi:type="dcterms:W3CDTF">2018-08-28T07:59:00Z</dcterms:modified>
  <cp:revision>11</cp:revision>
  <dc:subject/>
  <dc:title/>
</cp:coreProperties>
</file>