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lang w:eastAsia="en-US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187" w:leader="none"/>
        </w:tabs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МО СП«Кусотинское» за 2016 год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годовой отчет об исполнении  бюджета МО СП «Кусотинское» за 2016 год по доходам в сумме 2652363,04 руб., по расходам в сумме 2652199,91 руб., в том числе  собственные доходы в сумме 378670,04 руб., с превышением доходов над расходами (дефицит бюджета сельского поселения) в сумме 163,13 руб.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МО СП «Кусотинское» по кодам классификации доходов бюджета за 2016 год согласно приложению 1 к настоящему решению;</w:t>
      </w:r>
    </w:p>
    <w:p>
      <w:pPr>
        <w:pStyle w:val="Style19"/>
        <w:numPr>
          <w:ilvl w:val="0"/>
          <w:numId w:val="2"/>
        </w:numPr>
        <w:rPr/>
      </w:pPr>
      <w:r>
        <w:rPr/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 согласно приложению 2 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 бюджета МО СП «Кусотинское» по разделам, подразделам классификации расходов бюджетов за 2016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6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классификации источников финансирования дефицитов бюджетов за 2016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бнародовать настоящее решение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о дня его обнародования на информационных стендах поселения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Глава МО СП «Кусотинское»                                                          Б.С-Д.Баз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20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266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9"/>
        <w:gridCol w:w="80"/>
        <w:gridCol w:w="156"/>
        <w:gridCol w:w="3"/>
        <w:gridCol w:w="80"/>
      </w:tblGrid>
      <w:tr>
        <w:trPr>
          <w:trHeight w:val="74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ind w:left="-239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б исполнении бюджета СП «Кусотинское» за 2016 год"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  <w:r>
              <w:rPr>
                <w:bCs/>
              </w:rPr>
              <w:t>бюджета МО СП «Кусотинское»</w:t>
            </w:r>
            <w:r>
              <w:rPr/>
              <w:t xml:space="preserve"> по кодам классификации доходов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75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Кусотинское» за 2013 год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0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Доходы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86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"/>
        <w:gridCol w:w="360"/>
        <w:gridCol w:w="806"/>
        <w:gridCol w:w="852"/>
        <w:gridCol w:w="540"/>
        <w:gridCol w:w="1080"/>
        <w:gridCol w:w="1080"/>
        <w:gridCol w:w="1316"/>
        <w:gridCol w:w="620"/>
        <w:gridCol w:w="460"/>
        <w:gridCol w:w="147"/>
        <w:gridCol w:w="119"/>
        <w:gridCol w:w="165"/>
        <w:gridCol w:w="71"/>
        <w:gridCol w:w="3"/>
      </w:tblGrid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Кусотинское»  за 2016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88"/>
              <w:gridCol w:w="425"/>
              <w:gridCol w:w="425"/>
              <w:gridCol w:w="1276"/>
              <w:gridCol w:w="567"/>
              <w:gridCol w:w="1134"/>
              <w:gridCol w:w="1134"/>
              <w:gridCol w:w="1276"/>
              <w:gridCol w:w="709"/>
              <w:gridCol w:w="708"/>
            </w:tblGrid>
            <w:tr>
              <w:trPr>
                <w:trHeight w:val="268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Утверждено решением сессии № 99 от 30.12.2016г " О местном  бюджете МО СП </w:t>
                  </w:r>
                  <w:r>
                    <w:rPr>
                      <w:bCs/>
                      <w:sz w:val="14"/>
                      <w:szCs w:val="14"/>
                    </w:rPr>
                    <w:t>«Кусотинское»</w:t>
                  </w:r>
                  <w:r>
                    <w:rPr>
                      <w:bCs/>
                      <w:sz w:val="16"/>
                      <w:szCs w:val="16"/>
                    </w:rPr>
                    <w:t xml:space="preserve"> на 2016 год 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нение за 2016 год, руб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№99 от 30.12.2016г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 сводной бюд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Администрация МО  СП «Кусотинско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ЛИЩНО - 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1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7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201М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(муниципальных )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70" w:type="dxa"/>
            <w:gridSpan w:val="15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ходы  бюджета МО СП «Кусотинское»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 разделам, подразделам классификации расходов бюджета за 2016г</w:t>
      </w:r>
    </w:p>
    <w:p>
      <w:pPr>
        <w:pStyle w:val="Normal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99 от 30.12.2016г " О местном бюджете  МО СП «Кусотинское» на 2016 год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16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99от 30.12.2016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67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2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1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решением сессии № 99 от 30.12.2016г " О  местном бюджете  МО СП «Кусотинское» на 2016 го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за 2016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 99 от 30.12.2016г " О  местном бюджете МО   СП «Кусотинское» на 2016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за 2016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 № 99 от 30.12.2016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8:00Z</dcterms:created>
  <dc:creator>user</dc:creator>
  <dc:description/>
  <cp:keywords/>
  <dc:language>en-US</dc:language>
  <cp:lastModifiedBy>Адм</cp:lastModifiedBy>
  <cp:lastPrinted>2017-07-19T09:15:00Z</cp:lastPrinted>
  <dcterms:modified xsi:type="dcterms:W3CDTF">2018-08-28T08:05:00Z</dcterms:modified>
  <cp:revision>5</cp:revision>
  <dc:subject/>
  <dc:title/>
</cp:coreProperties>
</file>