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Кусотинское» (сельское поселение)</w:t>
      </w:r>
    </w:p>
    <w:p>
      <w:pPr>
        <w:pStyle w:val="Normal"/>
        <w:shd w:fill="FFFFFF" w:val="clear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 местном  бюджете  муниципального образования  сельское   поселение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сотинское» на 2017 год и плановый период 2018 и 2019 годов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Кусотинское» № 98 от 30.12.2016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 местном  бюджете  муниципального образования  сельское   поселение «Кусотинское» на 2017 год и плановый период 2018 и 2019 годов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 Часть 1статьи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 на 2017 год: 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объём доходов  в сумме 3091,83102 тыс. рублей,  в том числе  безвозмездных поступлений в сумме 2762,03102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общий  объём расходов в сумме 3097,95806 тыс. рублей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 дефицит  в сумме 6,12704 тыс. рублей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2. Приложение № 1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3. Приложение № 4 изложить в следующей редак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Arial" w:ascii="Times New Roman" w:hAnsi="Times New Roman"/>
          <w:bCs/>
          <w:sz w:val="28"/>
          <w:szCs w:val="28"/>
        </w:rPr>
        <w:t>4. Приложение № 6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5. Приложение № 8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6. Приложение № 10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7. Приложение № 12 изложить в следующей редакции;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8. Внести соответствующие изменения в бюджет поселения на 2017 год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9. Настоящее Решение обнародовать на информационных стендах поселения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10. 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Кусотинское»                                                    Б.С-Д. Базаров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0"/>
        <w:gridCol w:w="2278"/>
        <w:gridCol w:w="495"/>
        <w:gridCol w:w="645"/>
        <w:gridCol w:w="5176"/>
      </w:tblGrid>
      <w:tr>
        <w:trPr>
          <w:trHeight w:val="300" w:hRule="atLeast"/>
        </w:trPr>
        <w:tc>
          <w:tcPr>
            <w:tcW w:w="582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бюджета сельского (городского) поселения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 11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1 08 04020 0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0 11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25 10 0000 12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30 10 0000 18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2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63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1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63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2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90054 10 0000 151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 05010 10 0000 18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07 05030 10 0000 180  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6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 05030 10 0000 180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,8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3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9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.12.2016 г. № 98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74" w:type="dxa"/>
            <w:gridSpan w:val="4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7 год</w:t>
            </w:r>
          </w:p>
        </w:tc>
      </w:tr>
      <w:tr>
        <w:trPr>
          <w:trHeight w:val="585" w:hRule="atLeast"/>
        </w:trPr>
        <w:tc>
          <w:tcPr>
            <w:tcW w:w="10674" w:type="dxa"/>
            <w:gridSpan w:val="4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2,031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2,0310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59,974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59,974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25,8570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5,85702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 сельское поселение «Кусотинское»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местном бюджете муниципального образования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 поселение «Кусотинско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7 год и плановый период 2018 и 2019  год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12.2016 г. № 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7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652"/>
              <w:gridCol w:w="1417"/>
              <w:gridCol w:w="709"/>
              <w:gridCol w:w="641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Вид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а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проведение общественных оплачиваем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,9500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7143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2018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,2357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униципальная программа "Развитие транспорта, энергетики и дорожного хозяйства" на 2015-2017 годы и на период до 2020 год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Дорожное хозяйство и транспорт Мухоршибирского района Республики Буря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 мероприятие "Содержание и ремонт автодоро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2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и ремонт автомобильных доро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рожное хозяйство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201Д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92,0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82,00804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рганов местного 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28,7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66,4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кой Федерац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ргана местного 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1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Расходы на обеспечение функций  органов  местно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самоупра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2,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1,9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100910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0,4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Обеспечение деятельности финансовых,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400С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0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3,7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Кусотинское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,3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3005118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600Р02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0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64,2990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на реализацию мероприятий федеральной целевой программы "Культура России (2012 - 2018 годы)"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00L014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спубликанский конкурс «Лучшее ТОС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35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,62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0,71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4,66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7403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9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 xml:space="preserve">Предупреждение и ликвидация последствий чрезвычайных ситуаций  и стихийных бедствий природного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eastAsia="ru-RU"/>
                    </w:rPr>
                    <w:t>и техногенного характер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Прочая закупка товаров, работ и услуг для обеспечения государственных (муниципальных) услу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autoSpaceDE w:val="false"/>
                    <w:spacing w:lineRule="auto" w:line="240" w:before="0" w:after="0"/>
                    <w:jc w:val="both"/>
                    <w:outlineLvl w:val="4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1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00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99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7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73,399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,93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766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прочих налогов, сбор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2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3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9,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6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,6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МО СП «Кусотинское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900809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1</w:t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5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3097,958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ефицит 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6,12704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муниципального образования  сельское  поселение «Кусот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12.2016 г. № 98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сельского поселения «Кусот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7,9580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39,742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6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2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1,9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,4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8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,2330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,33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620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,71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,7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,7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93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3,76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,7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,3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0</w:t>
            </w:r>
          </w:p>
        </w:tc>
      </w:tr>
      <w:tr>
        <w:trPr>
          <w:trHeight w:val="4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00</w:t>
            </w:r>
          </w:p>
        </w:tc>
      </w:tr>
      <w:tr>
        <w:trPr>
          <w:trHeight w:val="3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28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8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1,516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1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1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6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1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,8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9500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7143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3572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90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,5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мероприятий федеральной целевой программы "Культура России (2012 -2018г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0</w:t>
            </w:r>
          </w:p>
        </w:tc>
      </w:tr>
      <w:tr>
        <w:trPr>
          <w:trHeight w:val="2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1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,95806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1270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Кусотинское»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местном бюджете муниципального образования  сельское  поселение «Кусотинское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/>
      </w:pPr>
      <w:r>
        <w:rPr/>
        <w:t xml:space="preserve">                                    </w:t>
      </w:r>
      <w:r>
        <w:rPr/>
        <w:t>от 30.12.2016 г. № 9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270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1,8310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91,8310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,95806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7,958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Оюна Ноутбук</dc:creator>
  <dc:description/>
  <cp:keywords/>
  <dc:language>en-US</dc:language>
  <cp:lastModifiedBy>Адм</cp:lastModifiedBy>
  <dcterms:modified xsi:type="dcterms:W3CDTF">2018-08-28T08:01:00Z</dcterms:modified>
  <cp:revision>5</cp:revision>
  <dc:subject/>
  <dc:title/>
</cp:coreProperties>
</file>