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21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21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21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сотинское» на 2017 год 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я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, №104 от 31.03.2017г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 Совета депутатов«О  местном  бюджете  муниципального образования  сельское   поселение«Кусотинское» на 2017 год и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153,86102 тыс. рублей,  в том числе  безвозмездных поступлений в сумме 2789,06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159,98806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7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9,06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9,061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330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,3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0,557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,557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51,33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28,7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й фонд финансирования непредвиденных расходов администраци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,3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11,2990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на реализацию мероприятий федеральной целевой программы "Культура России (2012 - 2018 годы)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2,299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6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59,988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9,988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4,742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2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89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89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156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6,30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8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7,2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мероприятий федеральной целевой программы "Культура России (2012 -2018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,988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53,861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53,861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,988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,988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8:00Z</dcterms:created>
  <dc:creator>Оюна Ноутбук</dc:creator>
  <dc:description/>
  <cp:keywords/>
  <dc:language>en-US</dc:language>
  <cp:lastModifiedBy>Адм</cp:lastModifiedBy>
  <cp:lastPrinted>2017-07-11T09:07:00Z</cp:lastPrinted>
  <dcterms:modified xsi:type="dcterms:W3CDTF">2018-08-28T08:00:00Z</dcterms:modified>
  <cp:revision>5</cp:revision>
  <dc:subject/>
  <dc:title/>
</cp:coreProperties>
</file>