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сот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действующим законодательством,  Совет депутатов муниципального образования сельского поселения «Кусотинское» решил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знать утратившим силу Правила землепользования и застройки, утвержденные решение Совета депутатов МО СП «Кусотинское» от 29.11.2013г. № 17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народовать настоящее решение путем размещения его на информационном стенде администра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ешение в ступает в силу со дня его подпис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 СП «Кусотинское»: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6:00Z</dcterms:created>
  <dc:creator>User</dc:creator>
  <dc:description/>
  <cp:keywords/>
  <dc:language>en-US</dc:language>
  <cp:lastModifiedBy>Адм</cp:lastModifiedBy>
  <dcterms:modified xsi:type="dcterms:W3CDTF">2018-08-28T07:58:00Z</dcterms:modified>
  <cp:revision>14</cp:revision>
  <dc:subject/>
  <dc:title/>
</cp:coreProperties>
</file>