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ОЕКТ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 w:val="false"/>
          <w:b w:val="false"/>
          <w:szCs w:val="28"/>
          <w:lang w:eastAsia="en-US"/>
        </w:rPr>
      </w:pPr>
      <w:r>
        <w:rPr>
          <w:szCs w:val="28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сельское поселение)</w:t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РЕШЕНИЕ</w:t>
      </w:r>
    </w:p>
    <w:p>
      <w:pPr>
        <w:pStyle w:val="Normal"/>
        <w:spacing w:lineRule="auto" w:line="276"/>
        <w:rPr>
          <w:b w:val="false"/>
          <w:b w:val="false"/>
          <w:bCs/>
          <w:szCs w:val="28"/>
          <w:lang w:eastAsia="en-US"/>
        </w:rPr>
      </w:pPr>
      <w:r>
        <w:rPr>
          <w:b w:val="false"/>
          <w:bCs/>
          <w:szCs w:val="28"/>
          <w:lang w:eastAsia="en-US"/>
        </w:rPr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О внесении изменений и дополнений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В решение № 35 от 29.07.2017 г. «Об установлении </w:t>
      </w:r>
    </w:p>
    <w:p>
      <w:pPr>
        <w:pStyle w:val="Normal"/>
        <w:spacing w:lineRule="auto" w:line="276"/>
        <w:rPr/>
      </w:pPr>
      <w:r>
        <w:rPr>
          <w:b w:val="false"/>
          <w:szCs w:val="28"/>
          <w:lang w:eastAsia="en-US"/>
        </w:rPr>
        <w:t>земельного налога и введении в действие земельного</w:t>
      </w:r>
    </w:p>
    <w:p>
      <w:pPr>
        <w:pStyle w:val="Normal"/>
        <w:spacing w:lineRule="auto" w:line="276"/>
        <w:rPr/>
      </w:pPr>
      <w:r>
        <w:rPr>
          <w:b w:val="false"/>
          <w:szCs w:val="28"/>
          <w:lang w:eastAsia="en-US"/>
        </w:rPr>
        <w:t>налога на территории МО СП «Кусотинское»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bCs/>
          <w:color w:val="000000"/>
          <w:kern w:val="2"/>
          <w:szCs w:val="28"/>
        </w:rPr>
        <w:t xml:space="preserve">           </w:t>
      </w:r>
      <w:r>
        <w:rPr>
          <w:b w:val="false"/>
          <w:bCs/>
          <w:color w:val="000000"/>
          <w:kern w:val="2"/>
          <w:szCs w:val="28"/>
        </w:rPr>
        <w:t>В соответствии с главой 31 Налоговым кодексом РФ</w:t>
      </w:r>
      <w:r>
        <w:rPr>
          <w:bCs/>
          <w:color w:val="000000"/>
          <w:kern w:val="2"/>
          <w:szCs w:val="28"/>
        </w:rPr>
        <w:t xml:space="preserve">, </w:t>
      </w:r>
      <w:r>
        <w:rPr>
          <w:b w:val="false"/>
          <w:bCs/>
          <w:color w:val="000000"/>
          <w:kern w:val="2"/>
          <w:szCs w:val="28"/>
        </w:rPr>
        <w:t>статьей 57</w:t>
      </w:r>
      <w:r>
        <w:rPr>
          <w:b w:val="false"/>
          <w:color w:val="000000"/>
          <w:szCs w:val="28"/>
        </w:rPr>
        <w:t xml:space="preserve"> Федерального закона от 06.10.2003 г. № 131-ФЗ "Об общих принципах организации местного самоуправления в Российской Федерации", Уставом Кусотинского сельского поселения, Совет депутатов МО СП «Кусотинское»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8"/>
        </w:rPr>
        <w:t>В Решение Совета депутатов муниципального образования сельского поселения «Кусотинское» от 29.07.2014 г. № 35  «</w:t>
      </w:r>
      <w:r>
        <w:rPr>
          <w:b w:val="false"/>
          <w:szCs w:val="28"/>
          <w:lang w:eastAsia="en-US"/>
        </w:rPr>
        <w:t>Об установлении земельного налога и введении в действие земельного налога на территории МО СП «Кусотинское»</w:t>
      </w:r>
    </w:p>
    <w:p>
      <w:pPr>
        <w:pStyle w:val="Normal"/>
        <w:shd w:fill="FFFFFF" w:val="clear"/>
        <w:spacing w:lineRule="auto" w:line="276" w:before="280" w:after="2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нести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п. 2 п.п. </w:t>
      </w:r>
      <w:r>
        <w:rPr>
          <w:b w:val="false"/>
          <w:color w:val="000000"/>
          <w:szCs w:val="28"/>
        </w:rPr>
        <w:t>2.1.1. изложить в следующей редакции: «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b w:val="false"/>
          <w:color w:val="000000"/>
          <w:szCs w:val="28"/>
        </w:rPr>
        <w:t>п. 2 п.п. 2.1.2. изложить в следующей редакции: «0,3 процента в отношении земельных участков, предоставленных для личного подсобного хозяйства, садоводства, огородничества или животноводства, а также дачного хозяйств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. 2 п.п. 2.1.3. изложить в следующей редакции «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color w:val="000000"/>
          <w:szCs w:val="28"/>
        </w:rPr>
        <w:t>п. 2 п.п. 2.1.7 изложить в следующей редакции «0,3 процентов в отношении земельных участков, находящихся в собственности органов местного самоуправления, занятых под административными зданиями, зданиями физической культуры и спорта, культуры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Cs w:val="28"/>
        </w:rPr>
        <w:t xml:space="preserve">Данно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76"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МО СП «Кусотинское»                                                         Б.С-Д. Базаров</w:t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риложение N 1 </w:t>
        <w:br/>
        <w:t xml:space="preserve">к Решению </w:t>
        <w:br/>
        <w:t xml:space="preserve">Совета депутатов </w:t>
        <w:br/>
        <w:t>МО СП «Кусотинское»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от 27.07.2014 г. № 35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ЛОЖЕНИЕ О ЗЕМЕЛЬНОМ НАЛОГЕ НА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 СП «КУСОТИНСКОЕ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1.1. Настоящее положение разработано в соответствии с главой 31 "Земельный налог" Налогового кодекса Российской Федерации, определяет на территории Кусотинского сельского поселения ставки земельного налога (далее - налог), а также дополнительные налоговые льготы по налогу, основания и порядок их применения, порядок исчисления и срока уплаты налога и авансовых платежей по налогу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 Налогоплательщики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1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Объект налогооблож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1.3.1. Объектом налогообложения признаются земельные участки, расположенные в пределах муниципального образования сельского поселения "Кусотинское"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2. Не признаются объектом налогообложения земельные участки согласно ст. 389 Налогов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Налоговые ставки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. Налоговые ставки устанавливаются в следующих размерах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1. 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2. 0,3 процента в отношении земельных участков,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3.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.4. 1,5 процента в отношении прочих земельных участков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5. 0,3 процент в отношении земельных участков, предназначенных для размещения объектов образова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6. 0,3 процент в отношении земельных участков, предназначенных для размещения объектов здравоохран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7. 0,3 процентов в отношении земельных участков, находящихся в собственности Кусотинского сельского поселения, занятых под административными зданиями, зданиями физической культуры и спорта, культур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Налоговые льготы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1. Налоговые льготы по земельному налогу установлены ст. 395 Налогового кодекса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2. Документы и ксерокопии, подтверждающие право на налоговую льготу (уменьшение налоговом базы) в соответствии с главой 31 Налогового кодекса Российской Федерации и настоящим положением, предоставляются налогоплательщиками - физическими лицами, уплачивающими налог на основании налоговых уведомлений в налоговые органы по месту нахождения земельного участка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лучае возникновения (утраты) права на налоговую льготу (уменьшение налоговой базы) налогоплательщиками - физическими лицами, уплачивающими налог на основании налоговых уведомлений, предоставляются оригиналы необходимых документов и их ксерокопии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3. Дополнительно освобождаются от налогообложения по земельному налогу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3.4. Граждане, которые отнесены к ветеранам и участникам   Великой Отечественной войны в соответствии со ст.2,4  федерального закона от 12.01.1995 г. № 5-ФЗ «О ветеранах» (с изменениями и дополнениями)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орядок исчисления и срока уплаты налога и авансовых платежей по налогу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 Налогоплательщики - организации и физические лица, являющиеся индивидуальными предпринимателями в отношении земельных участков, используемых ими в предпринимательской деятельности, уплачивают авансовые платежи по налогу не позднее последнего числа месяца, следующего за истекшим периодом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лог, подлежащий уплате по истечении налогового периода налогоплательщиками - организациями и индивидуальными предпринимателями в отношении земельных участков, используемых ими в предпринимательской деятельности, уплачиваются не позднее 15 февраля, следующего за истекшим налоговым периодом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 Налогоплательщики - физические лица, уплачивающие налог на основании налогового уведомления, направляемого налоговым органом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4"/>
          <w:szCs w:val="24"/>
        </w:rPr>
        <w:t>Сумма налога, подлежащая уплате в бюджет органа местного самоуправления физическими лицами уплачивается в срок, установленный налоговым законодательством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Подзаголовок Знак"/>
    <w:basedOn w:val="Style9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1:00Z</dcterms:created>
  <dc:creator>UserXP</dc:creator>
  <dc:description/>
  <cp:keywords/>
  <dc:language>en-US</dc:language>
  <cp:lastModifiedBy>Адм</cp:lastModifiedBy>
  <cp:lastPrinted>2017-12-27T11:31:00Z</cp:lastPrinted>
  <dcterms:modified xsi:type="dcterms:W3CDTF">2018-08-28T08:03:00Z</dcterms:modified>
  <cp:revision>10</cp:revision>
  <dc:subject/>
  <dc:title/>
</cp:coreProperties>
</file>