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ого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перечень имущества, представленный ГБУЗ «Мухоршибирская центральная районная больница» Совет депутатов МО СП «Кусотинское» решил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ринять на безвозмездной основе в собственность МО СП «Кусотинское» имущество согласно Приложения 1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       Б.С-Д.База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П «Кусотинское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 от «25» апреля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собственности ГБУЗ «Мухоршибирская центральная районная больница», передаваемого в собственность МО СП «Кусотинское»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инвентарный номер: 2601, литер: А, этажность 1, общая площадь: 45,6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03:14:290101:12, общая площадь: 1251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 Мухоршибир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Шинестуй, ул.Медицинская, д. 10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Kusoti</dc:creator>
  <dc:description/>
  <cp:keywords/>
  <dc:language>en-US</dc:language>
  <cp:lastModifiedBy>Адм</cp:lastModifiedBy>
  <cp:lastPrinted>2018-04-25T12:00:00Z</cp:lastPrinted>
  <dcterms:modified xsi:type="dcterms:W3CDTF">2018-08-29T01:03:00Z</dcterms:modified>
  <cp:revision>16</cp:revision>
  <dc:subject/>
  <dc:title>СОВЕТ ДЕПУТАТОВ МУНИЦИПАЛЬНОГО ОБРАЗОВАНИЯ</dc:title>
</cp:coreProperties>
</file>