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Style16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годового отчета об исполнении </w:t>
      </w:r>
    </w:p>
    <w:p>
      <w:pPr>
        <w:pStyle w:val="Normal"/>
        <w:jc w:val="both"/>
        <w:rPr/>
      </w:pPr>
      <w:r>
        <w:rPr>
          <w:b/>
          <w:bCs/>
        </w:rPr>
        <w:t xml:space="preserve">бюджета МО СП «Кусотинское» за 2017 год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/>
        <w:t>Утвердить годовой отчет об исполнении  бюджета МО СП «Кусотинское» за 2017 год по доходам в сумме 2899345,19 руб., по расходам в сумме 2886522,06 руб., в том числе  собственные доходы в сумме 454850,17 руб., с превышением доходов над расходами (дефицит бюджета сельского поселения) в сумме 12823,13 руб.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ов бюджета МО СП «Кусотинское» по кодам классификации доходов бюджета за 2017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7 год согласно приложению 2 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ов бюджета МО СП «Кусотинское» по разделам, подразделам классификации расходов бюджетов за 2017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классификации источников финансирования дефицитов бюджетов за 2017 год согласно приложению 6 к настоящему решению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Обнародовать настоящее решение на информационных стендах поселения.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о дня его обнародования на информационных стендах пос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усотинское»                                                          Б.С-Д.Б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9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8"/>
        <w:gridCol w:w="518"/>
        <w:gridCol w:w="1163"/>
        <w:gridCol w:w="1225"/>
        <w:gridCol w:w="778"/>
        <w:gridCol w:w="1554"/>
        <w:gridCol w:w="658"/>
        <w:gridCol w:w="424"/>
        <w:gridCol w:w="183"/>
        <w:gridCol w:w="56"/>
        <w:gridCol w:w="63"/>
        <w:gridCol w:w="165"/>
        <w:gridCol w:w="35"/>
        <w:gridCol w:w="39"/>
        <w:gridCol w:w="200"/>
        <w:gridCol w:w="400"/>
        <w:gridCol w:w="1392"/>
        <w:gridCol w:w="1420"/>
        <w:gridCol w:w="1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80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___  от ___.05.14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5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СП «Кусотинское» за 2016 год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2018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годового отчета об исполнен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О СП «Кусотинское» за 2017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ходы </w:t>
            </w:r>
            <w:r>
              <w:rPr>
                <w:bCs/>
              </w:rPr>
              <w:t>бюджета МО СП «Кусотинское»</w:t>
            </w:r>
            <w:r>
              <w:rPr/>
              <w:t xml:space="preserve"> по кодам классификации доходов бюджета за 2017 год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536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2216"/>
              <w:gridCol w:w="1421"/>
              <w:gridCol w:w="1239"/>
              <w:gridCol w:w="1751"/>
            </w:tblGrid>
            <w:tr>
              <w:trPr>
                <w:trHeight w:val="408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ИСПОЛНЕНИЯ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80 3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99 345,19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5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4850,17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34,5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34,5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26,5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3,5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5 0300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5 03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4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5 03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763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4060,6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56,9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56,9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35,6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0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1,3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628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103,67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58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58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99,9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0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8,0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145,6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145,6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653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92,6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110502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110502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70500000 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1170505010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1000000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20215001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15001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3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35118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020235118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4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4516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00020245160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9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9005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90054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2018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а МО СП «Кусотинское» за 2017 г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Доходы бюджета МО СП «Кусотинское» по кодам видов доходов, подвидов доходов,</w:t>
            </w:r>
          </w:p>
          <w:p>
            <w:pPr>
              <w:pStyle w:val="Normal"/>
              <w:rPr/>
            </w:pPr>
            <w:r>
              <w:rPr/>
              <w:t xml:space="preserve">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за 2017 год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80 3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99 345,19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5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4850,1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34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34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010201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26,5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3,5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4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5 03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76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4060,6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56,9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56,9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35,6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62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10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58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58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99,9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8,0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145,6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5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145,6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653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92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2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2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получателями средств бюджетов сельских  посел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 1170500000 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1170505010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жеты сельских посел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2021000000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20215001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20215001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3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35118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35118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4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4516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86020245160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9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90050000000151</w:t>
                  </w:r>
                </w:p>
              </w:tc>
              <w:tc>
                <w:tcPr>
                  <w:tcW w:w="14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 2029005410000015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7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85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2018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а МО СП «Кусотинское» за 2017 г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 структура расходов бюджета МО СП «Кусотинское»  за 2017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44"/>
              <w:gridCol w:w="729"/>
              <w:gridCol w:w="829"/>
              <w:gridCol w:w="1096"/>
              <w:gridCol w:w="665"/>
              <w:gridCol w:w="1125"/>
              <w:gridCol w:w="1033"/>
              <w:gridCol w:w="976"/>
              <w:gridCol w:w="835"/>
              <w:gridCol w:w="846"/>
            </w:tblGrid>
            <w:tr>
              <w:trPr>
                <w:trHeight w:val="268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-де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ид рас-хо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Утверждено решением сессии № 116  от 26.12.2017г " О местном  бюджете МО СП </w:t>
                  </w:r>
                  <w:r>
                    <w:rPr>
                      <w:bCs/>
                      <w:sz w:val="14"/>
                      <w:szCs w:val="14"/>
                    </w:rPr>
                    <w:t>«Кусотинское»</w:t>
                  </w:r>
                  <w:r>
                    <w:rPr>
                      <w:bCs/>
                      <w:sz w:val="16"/>
                      <w:szCs w:val="16"/>
                    </w:rPr>
                    <w:t xml:space="preserve"> на 2017год и на плановый период2018 и 2019 годов .руб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очненная сводная бюджетная роспись, рубле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спол-нение за 2017 год, рублей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12" w:hanging="0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% исполнения решения сессии №116</w:t>
                  </w:r>
                </w:p>
                <w:p>
                  <w:pPr>
                    <w:pStyle w:val="Normal"/>
                    <w:ind w:right="-912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от </w:t>
                  </w:r>
                </w:p>
                <w:p>
                  <w:pPr>
                    <w:pStyle w:val="Normal"/>
                    <w:ind w:right="-912" w:hanging="0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.12.17г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% испол-нения сводной бюд-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дминистрация МО  СП «Кусотинско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17653,4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17653,4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17653,4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6" w:firstLine="52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453,9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453,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453,9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502,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502,1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502,1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5014,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5014,6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5014,6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445,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445,57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445,5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жбюджетные трансферты на осуществление полномочий по счетной палате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ругие 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3428,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3428,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3428,1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рганизация проведения общественных оплачиваемых работ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950,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950,0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950,0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0714,3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0714,3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0714,3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235,7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235,7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235,7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01</w:t>
                  </w:r>
                  <w:r>
                    <w:rPr>
                      <w:sz w:val="16"/>
                      <w:szCs w:val="16"/>
                      <w:lang w:val="en-US"/>
                    </w:rPr>
                    <w:t>S287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2500</w:t>
                  </w:r>
                  <w:r>
                    <w:rPr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iCs/>
                      <w:sz w:val="16"/>
                      <w:szCs w:val="16"/>
                      <w:lang w:val="en-US"/>
                    </w:rPr>
                    <w:t>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01</w:t>
                  </w:r>
                  <w:r>
                    <w:rPr>
                      <w:sz w:val="16"/>
                      <w:szCs w:val="16"/>
                      <w:lang w:val="en-US"/>
                    </w:rPr>
                    <w:t>S287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2500</w:t>
                  </w:r>
                  <w:r>
                    <w:rPr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iCs/>
                      <w:sz w:val="16"/>
                      <w:szCs w:val="16"/>
                      <w:lang w:val="en-US"/>
                    </w:rPr>
                    <w:t>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3033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3033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3033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6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6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96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7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07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207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1644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1644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31644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708,5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73708,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73708,5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153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153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153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73673,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673,59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673,5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74,4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74,4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74,4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1,4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1,4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1,43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ЦИОНАЛЬНАЯ ОБОР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2200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0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0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581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81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81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18,3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18,37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18,3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ЦИОНАЛЬНАЯ ЭКОНОМИ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Дорожное хозяйство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ЖИЛИЩНО - КОММУНАЛЬ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85045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85045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85045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Коммуналь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6020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6020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26020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7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7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8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8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78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4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4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4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КУЛЬТУРА, КИНЕМАТОГРАФ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Культур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одпрограмма "Народное творчество и культурно-досуговая деятельность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Оказание учреждениями муниципальных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011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011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разднование 90-летия Мухоршибир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09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09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55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5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5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147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147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147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353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353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353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оциальная полити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оциальное обеспечение на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Резервный фонд финансирования непредвиденных расходов  администрации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ные выплаты населению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9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ИТОГО РАСХОД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2018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 xml:space="preserve">Расходы  бюджета МО СП «Кусотинское»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по разделам, подразделам классификации расходов бюджета за 2017г</w:t>
      </w:r>
    </w:p>
    <w:p>
      <w:pPr>
        <w:pStyle w:val="Normal"/>
        <w:ind w:left="7788" w:hanging="0"/>
        <w:jc w:val="center"/>
        <w:rPr/>
      </w:pPr>
      <w:r>
        <w:rPr/>
        <w:t xml:space="preserve">          </w:t>
      </w:r>
      <w:r>
        <w:rPr/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за 2017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решения сессии  № 116 от 26.12.2017г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65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6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6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56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6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6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342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34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34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6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04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04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0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6020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60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260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839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8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8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72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7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7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872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87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87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6522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65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65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 № 5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к решению сессии №____  от .06.18 г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юджета МО СП «Кусотинское» за 2017 год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7 год</w:t>
      </w:r>
    </w:p>
    <w:p>
      <w:pPr>
        <w:pStyle w:val="Normal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за 2017</w:t>
            </w:r>
            <w:bookmarkStart w:id="1" w:name="_GoBack"/>
            <w:bookmarkEnd w:id="1"/>
            <w:r>
              <w:rPr>
                <w:bCs/>
                <w:sz w:val="20"/>
                <w:szCs w:val="20"/>
              </w:rPr>
              <w:t xml:space="preserve">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28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93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6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93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6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282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№ 6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к решению сессии №____  от .06.18 г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 утверждении годового отчета об исполнении </w:t>
      </w:r>
    </w:p>
    <w:p>
      <w:pPr>
        <w:pStyle w:val="Normal"/>
        <w:jc w:val="right"/>
        <w:rPr/>
      </w:pPr>
      <w:r>
        <w:rPr>
          <w:bCs/>
        </w:rPr>
        <w:t xml:space="preserve">бюджета МО СП «Кусотинское» за 2017 год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7 год</w:t>
      </w:r>
    </w:p>
    <w:p>
      <w:pPr>
        <w:pStyle w:val="Normal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полнение за 2017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% исполнения решения сессии  № 116 от 26.12.2017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282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934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6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934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6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282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  <w:lang w:bidi="ar-SA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eastAsia="Calibri"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6:00Z</dcterms:created>
  <dc:creator>Urist</dc:creator>
  <dc:description/>
  <cp:keywords/>
  <dc:language>en-US</dc:language>
  <cp:lastModifiedBy>Адм</cp:lastModifiedBy>
  <cp:lastPrinted>2018-06-20T15:27:00Z</cp:lastPrinted>
  <dcterms:modified xsi:type="dcterms:W3CDTF">2018-08-29T00:53:00Z</dcterms:modified>
  <cp:revision>31</cp:revision>
  <dc:subject/>
  <dc:title/>
</cp:coreProperties>
</file>