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урятия о возлож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ельского поселения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альн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хорш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состава 2015-2020 годов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Кусотинское»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о возложении Полномочий Избирательной комиссии муниципального образования сельского поселения «Кусотинское» на Территориальную избирательную комиссию муниципального образования «Мухоршибирский район» состава 2015 - 2020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         Б.С-Д.Базар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3:00Z</dcterms:created>
  <dc:creator>Kusoti</dc:creator>
  <dc:description/>
  <cp:keywords/>
  <dc:language>en-US</dc:language>
  <cp:lastModifiedBy>Адм</cp:lastModifiedBy>
  <cp:lastPrinted>2018-05-17T11:59:00Z</cp:lastPrinted>
  <dcterms:modified xsi:type="dcterms:W3CDTF">2018-08-29T01:15:00Z</dcterms:modified>
  <cp:revision>8</cp:revision>
  <dc:subject/>
  <dc:title>СОВЕТ ДЕПУТАТОВ МУНИЦИПАЛЬНОГО ОБРАЗОВАНИЯ</dc:title>
</cp:coreProperties>
</file>