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РЕШЕНИЕ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7 год» </w:t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ринять проект муниципального правового акта «Об  исполнении бюджета МО СП «Кусотинское» за 2017 год» 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 Обнародовать проект «Об исполнении бюджета  МО СП «Кусотинское» за 2017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исполнении бюджета  МО СП «Кусотинское» за 2017 год» 01 июня 2018 года в 10 час. 00 мин. по  адресу: у. Кусоты ул. Ленина 1в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Предложения и замечания по проекту «Об исполнении бюджета МО СП «Кусотинское» за 2016 год» принимаются по адресу: у. Кусоты ул. Ленина 1в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  <w:r>
        <w:rPr>
          <w:sz w:val="28"/>
          <w:szCs w:val="28"/>
        </w:rPr>
        <w:t xml:space="preserve">Глава </w:t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 СП «Кусотинское»                                                         Б.С-Д.Базаров 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одовой отчет об исполнении  бюджета МО СП «Кусотинское» за 2017 год по доходам в сумме 2899345,19 руб., по расходам в сумме 2886522,06 руб., в том числе  собственные доходы в сумме 454850,17 руб., с превышением доходов над расходами (дефицит бюджета сельского поселения) в сумме 12823,13 руб. и со следующими показа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классификации доходов бюджета за 2017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7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бюджета МО СП «Кусотинское» 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классификации источников финансирования дефицитов бюджетов за 2017 год согласно приложению 6 к настоящему реш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СП «Кусотинское»                                                          Б.С-Д.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518"/>
        <w:gridCol w:w="1163"/>
        <w:gridCol w:w="1225"/>
        <w:gridCol w:w="778"/>
        <w:gridCol w:w="1554"/>
        <w:gridCol w:w="658"/>
        <w:gridCol w:w="424"/>
        <w:gridCol w:w="183"/>
        <w:gridCol w:w="56"/>
        <w:gridCol w:w="63"/>
        <w:gridCol w:w="165"/>
        <w:gridCol w:w="35"/>
        <w:gridCol w:w="39"/>
        <w:gridCol w:w="200"/>
        <w:gridCol w:w="40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6"/>
        <w:gridCol w:w="3"/>
        <w:gridCol w:w="30"/>
      </w:tblGrid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7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решению сессии №___  от ___.05.14 г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 исполнении бюджета СП «Кусотинское» за 2016 год"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годового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а МО СП «Кусотин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дам классификации доходов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5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2216"/>
              <w:gridCol w:w="1421"/>
              <w:gridCol w:w="1239"/>
              <w:gridCol w:w="1751"/>
            </w:tblGrid>
            <w:tr>
              <w:trPr>
                <w:trHeight w:val="408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bookmarkStart w:id="0" w:name="RANGE!B1%3AF5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5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850,1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2010 01 0000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26,5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3,5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4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63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4060,6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35,6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1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28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103,6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299,9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8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8653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92,6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5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54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 операций сектора государственного управления, относящихся к доходам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5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850,1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010201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26,5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3,5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4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6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4060,6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35,6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2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10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299,9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8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8653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92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получателями средств бюджетов сельских 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жеты сельских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90050000000151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 2029005410000015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 структура расходов бюджета МО СП «Кусотинское»  з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44"/>
              <w:gridCol w:w="729"/>
              <w:gridCol w:w="829"/>
              <w:gridCol w:w="1096"/>
              <w:gridCol w:w="665"/>
              <w:gridCol w:w="1125"/>
              <w:gridCol w:w="1033"/>
              <w:gridCol w:w="976"/>
              <w:gridCol w:w="835"/>
              <w:gridCol w:w="846"/>
            </w:tblGrid>
            <w:tr>
              <w:trPr>
                <w:trHeight w:val="268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-де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-хо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Утверждено решением сессии № 116  от 26.12.2017г " О местном  бюджете МО СП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«Кусотинское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 на 2017год и на плановый период2018 и 2019 годов .руб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-нение за 2017 год, рубле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1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% исполнения решения сессии №116</w:t>
                  </w:r>
                </w:p>
                <w:p>
                  <w:pPr>
                    <w:pStyle w:val="Normal"/>
                    <w:spacing w:lineRule="auto" w:line="240" w:before="0" w:after="0"/>
                    <w:ind w:right="-912" w:hanging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40" w:before="0" w:after="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26.12.17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 испол-нения сводной бюд-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Администрация МО  СП «Кусотинско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26" w:firstLine="526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250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250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Дорожное хозяйство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одпрограмма "Народное творчество и культурно-досугов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азднование 90-летия Мухоршибир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юджета МО СП «Кусотинское» за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ходы  бюджета МО СП «Кусот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разделам, подразделам классификации расходов бюджета за 2017г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7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116 от 26.12.2017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ессии №____  от .05.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за 2017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за 2017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решению сессии №____  от .05.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7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116 от 26.12.2017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Адм</cp:lastModifiedBy>
  <cp:lastPrinted>2018-05-31T14:50:00Z</cp:lastPrinted>
  <dcterms:modified xsi:type="dcterms:W3CDTF">2018-08-29T00:38:00Z</dcterms:modified>
  <cp:revision>6</cp:revision>
  <dc:subject/>
  <dc:title>Республика Бурятия Мухоршибирский район</dc:title>
</cp:coreProperties>
</file>