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8 Закона Республики Бурятия «О выборах депутатов представительного органа муниципального образования в Республике Бурятия», статьей  9 Устава муниципального образования сельского поселения « Кусотинское», Совет депутатов муниципального образования сельского поселения «Кусотинск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сельского поселения «Кусотинское» на 09 сентября 201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«15» июня 2018 года на информационном стенде муниципального образования сельского поселения «Кусотинское», расположенного по адресу: у. Кусоты, ул. Ленина,1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Б.С-Д.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5:00Z</dcterms:created>
  <dc:creator>Kusoti</dc:creator>
  <dc:description/>
  <cp:keywords/>
  <dc:language>en-US</dc:language>
  <cp:lastModifiedBy>Адм</cp:lastModifiedBy>
  <cp:lastPrinted>2018-06-15T16:31:00Z</cp:lastPrinted>
  <dcterms:modified xsi:type="dcterms:W3CDTF">2018-08-29T00:47:00Z</dcterms:modified>
  <cp:revision>11</cp:revision>
  <dc:subject/>
  <dc:title>ПРОЕКТ</dc:title>
</cp:coreProperties>
</file>