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«О  местном  бюджете  муниципального образования сельское   поселение «Кусотинское»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» № 117 от 26.12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8 год и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8 го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785,600 тыс. рублей,  в том числе  безвозмездных поступлений в сумме 3354,8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804,5501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18,95017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7. Внести соответствующие изменения в бюджет поселения на 2018 г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вступает в силу со дня его обнародования на информационных стендах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О СП «Кусотинское»                                                             Б.С-Д.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17 г. № 1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на 2018 год и плановый период 2019 и 2020 годов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137"/>
        <w:gridCol w:w="1418"/>
      </w:tblGrid>
      <w:tr>
        <w:trPr>
          <w:trHeight w:val="322" w:hRule="atLeast"/>
        </w:trPr>
        <w:tc>
          <w:tcPr>
            <w:tcW w:w="10457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4,800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4,8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9,800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9,800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0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11,100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,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7 г. № 117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ельское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 и плановый период 2019 и 2020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7 г. № 1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648"/>
              <w:gridCol w:w="1416"/>
              <w:gridCol w:w="709"/>
              <w:gridCol w:w="641"/>
              <w:gridCol w:w="720"/>
              <w:gridCol w:w="765"/>
              <w:gridCol w:w="1424"/>
            </w:tblGrid>
            <w:tr>
              <w:trPr>
                <w:trHeight w:val="109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04,55017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1,8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беспечение функций  органов 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3,8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части 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еспечение деятельности финансовых,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05,872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ые средства на софинансирование строительства КСДЦ у.Кусо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8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94,1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804,550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(профицит)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,9501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5,9501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900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00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,20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,20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4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,5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3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2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 на софинансирование строительства КСДЦ у.Кус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5,6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5,6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,5501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4,55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39:00Z</dcterms:created>
  <dc:creator>Оюна Ноутбук</dc:creator>
  <dc:description/>
  <cp:keywords/>
  <dc:language>en-US</dc:language>
  <cp:lastModifiedBy>Адм</cp:lastModifiedBy>
  <cp:lastPrinted>2018-04-24T12:45:00Z</cp:lastPrinted>
  <dcterms:modified xsi:type="dcterms:W3CDTF">2018-08-29T01:17:00Z</dcterms:modified>
  <cp:revision>5</cp:revision>
  <dc:subject/>
  <dc:title/>
</cp:coreProperties>
</file>