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КУСОТИНСКОЕ»</w:t>
      </w:r>
    </w:p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сельское поселение) _________________________________________________________________</w:t>
      </w:r>
    </w:p>
    <w:p>
      <w:pPr>
        <w:pStyle w:val="Style13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</w:rPr>
        <w:t xml:space="preserve">О внесении изменений в решени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35 от 29.07.2014г. «Об установлен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емельного налога на территор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 СП «Кусотинско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главой 31 Налогового Кодекса РФ, статьей 57 Федерального закона от 06.10.2003 г. № 131-ФЗ «Об общих принципах организации местного самоуправления в Российской Федерации», Уставом Кусотинского сельского поселения, Совет депутатов МО СП «Кусотинское»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В решение Совета депутатов муниципального образования сельского поселения «Кусотинское» № 35 от 29.07.2014 г. «Об установлении земельного налога на территории МО СП «Кусотинское» (в редакции решений Совета депутатов № 115 от 26.12.2017 г., № 119 от 08.02.2018 г.) внести следующие изменения и дополнения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подпункт 3.3 пункта 3 внести следующее изменение:</w:t>
      </w:r>
    </w:p>
    <w:p>
      <w:pPr>
        <w:pStyle w:val="Style12"/>
        <w:spacing w:lineRule="auto" w:line="360"/>
        <w:jc w:val="both"/>
        <w:rPr/>
      </w:pPr>
      <w:r>
        <w:rPr>
          <w:b w:val="false"/>
        </w:rPr>
        <w:t>«Документы, подтверждающие право на налоговую льготу (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ноября года, следующего за истекшим налоговым периодом, начиная с которого в отношении указанного земельного участка применяется налоговый вычет»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Подпункт 4.1 пункта 4 изложить в следующей редакции:</w:t>
      </w:r>
    </w:p>
    <w:p>
      <w:pPr>
        <w:pStyle w:val="Style1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«Налогоплательщики – организации производят уплату авансовых платежей по налогу в течение налогового периода в срок не позднее последнего числа месяца, следующего за истекшим отчетным периодом».</w:t>
      </w:r>
    </w:p>
    <w:p>
      <w:pPr>
        <w:pStyle w:val="Style12"/>
        <w:spacing w:lineRule="auto" w:line="360"/>
        <w:jc w:val="both"/>
        <w:rPr/>
      </w:pPr>
      <w:r>
        <w:rPr>
          <w:b w:val="false"/>
        </w:rPr>
        <w:t>«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анное решение вступает в силу с 01.01.2018 г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нтроль по исполнению настоящего реш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МО СП «Кусотинское»                                           Б.С-Д.Базар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P1">
    <w:name w:val="p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9:00Z</dcterms:created>
  <dc:creator>UserXP</dc:creator>
  <dc:description/>
  <cp:keywords/>
  <dc:language>en-US</dc:language>
  <cp:lastModifiedBy>Адм</cp:lastModifiedBy>
  <cp:lastPrinted>2018-06-15T16:33:00Z</cp:lastPrinted>
  <dcterms:modified xsi:type="dcterms:W3CDTF">2018-08-29T00:37:00Z</dcterms:modified>
  <cp:revision>14</cp:revision>
  <dc:subject/>
  <dc:title/>
</cp:coreProperties>
</file>